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Koszykówka dziewczą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Termin: </w:t>
      </w:r>
      <w:r>
        <w:rPr>
          <w:b/>
          <w:bCs/>
          <w:color w:val="FF0000"/>
        </w:rPr>
        <w:t>28.02.2025,</w:t>
      </w:r>
      <w:r>
        <w:rPr>
          <w:b/>
          <w:bCs/>
        </w:rPr>
        <w:t xml:space="preserve">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nin, hala MOSiR,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,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y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>Zawody zostaną przeprowadzone zgodnie z regulaminem ogólnym i szczegółowymi  XXVI WIMS oraz przepisami danej dyscypliny sportu. W kwestiach organizacyjnych oraz interpretacji regulaminów  ostateczna decyzja przysługuje organizatorowi SZS „WIELKOPOLSKA”.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626110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626110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12065</wp:posOffset>
          </wp:positionV>
          <wp:extent cx="5962650" cy="52387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00FF"/>
        <w:sz w:val="20"/>
      </w:rPr>
      <w:tab/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20015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120015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5905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5905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687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40:00Z</dcterms:created>
  <dc:creator>Agnieszka</dc:creator>
  <dc:description/>
  <dc:language>en-US</dc:language>
  <cp:lastModifiedBy>DYREKTOR</cp:lastModifiedBy>
  <cp:lastPrinted>2022-09-21T11:56:00Z</cp:lastPrinted>
  <dcterms:modified xsi:type="dcterms:W3CDTF">2025-02-11T19:44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