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siatkow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17.03.2025, godz. 9.30 (weryfikacja do godz. 9.15)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. Miejsce: Turek, I Liceum Ogólnokształcące ul. T. Kościuszki 4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zy: I Liceum Ogólnokształcące w Turku, Starostwo Powiatowe w Turk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730C9E-BB84-45F4-BC5D-BCC3AD6FE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0</Words>
  <Characters>1743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Agnieszka</dc:creator>
  <dc:description/>
  <dc:language>en-US</dc:language>
  <cp:lastModifiedBy>DYREKTOR</cp:lastModifiedBy>
  <cp:lastPrinted>2022-09-21T11:56:00Z</cp:lastPrinted>
  <dcterms:modified xsi:type="dcterms:W3CDTF">2025-02-05T11:2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