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8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3"/>
            <w:u w:val="single"/>
          </w:rPr>
          <w:t>https://docs.google.com/forms/d/e/1FAIpQLSd8CcxWdvSAQheq4Fd3miz7AEi4B4qiIcjQoZtcc8R6yp_R</w:t>
        </w:r>
      </w:hyperlink>
      <w:r>
        <w:rPr>
          <w:rFonts w:eastAsia="Times New Roman" w:cs="Times New Roman" w:ascii="Times New Roman" w:hAnsi="Times New Roman"/>
          <w:color w:val="FFFFFF"/>
          <w:sz w:val="23"/>
          <w:u w:val="single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OMUNIKAT KOŃC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XXVI WIMS FINAŁ REJONU KONIŃSKI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0" w:leader="none"/>
        </w:tabs>
        <w:spacing w:lineRule="atLeast" w:line="0"/>
        <w:ind w:left="3980" w:hanging="33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SZYKÓWCE CHŁOPCÓW</w:t>
      </w:r>
    </w:p>
    <w:p>
      <w:pPr>
        <w:pStyle w:val="Normal"/>
        <w:spacing w:lineRule="atLeast" w:line="0"/>
        <w:ind w:left="34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GRZYSKA MŁODZIEŻY SZKOLNE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04.2025 r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ala sportowa Miejskiego Ośrodka Sportu i Rekreacji w Słupc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ganizatorem zawodów był Szkolny Związek Sportowy „WIELKOPOLSKA” - koordynator rejonu konińskiego Zbigniew Kosmalski, partnerem Powiatowy Międzyszkolny Ośrodek Sportowy w Słupcy. Zawody przeprowadzono zgodnie z ceremoniałem sportowym. Otwarcia zawodów dokonał Zbigniew Kosmalski. Wszystkie drużyny otrzymały pamiątkowe dyplomy a mistrzowie i wicemistrzowie puchary ufundowane przez Starostwo Powiatowe w Słupcy.</w:t>
      </w:r>
    </w:p>
    <w:p>
      <w:pPr>
        <w:pStyle w:val="Normal"/>
        <w:spacing w:lineRule="auto" w:line="235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ogą losowania zespoły zostały podzielone na dwie grupy, rozegrały eliminacje system „każdy z każdym”, awans do półfinałów uzyskały zespoły, które zajęły miejsca 1-2 w poszczególnych grupach, drużyny zwycięskie rozegrały finał.  W zawodach wzięło udział 51 zawodników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0"/>
        <w:gridCol w:w="1260"/>
        <w:gridCol w:w="580"/>
        <w:gridCol w:w="2380"/>
        <w:gridCol w:w="820"/>
        <w:gridCol w:w="760"/>
      </w:tblGrid>
      <w:tr>
        <w:trPr>
          <w:trHeight w:val="269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ejność spotkań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grupy A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kosze</w:t>
            </w:r>
          </w:p>
        </w:tc>
      </w:tr>
      <w:tr>
        <w:trPr>
          <w:trHeight w:val="4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3 Słup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-1 Koł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3 Słup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8:23</w:t>
            </w:r>
          </w:p>
        </w:tc>
      </w:tr>
      <w:tr>
        <w:trPr>
          <w:trHeight w:val="29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1 Koł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dzisław Kośc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1 Koł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7:40</w:t>
            </w:r>
          </w:p>
        </w:tc>
      </w:tr>
      <w:tr>
        <w:trPr>
          <w:trHeight w:val="292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ław Kośc.  -SP-3 Słup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sław Kościel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:4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0"/>
        <w:gridCol w:w="1120"/>
        <w:gridCol w:w="1380"/>
        <w:gridCol w:w="660"/>
        <w:gridCol w:w="2380"/>
        <w:gridCol w:w="820"/>
        <w:gridCol w:w="760"/>
      </w:tblGrid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B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grupy B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kosze</w:t>
            </w:r>
          </w:p>
        </w:tc>
      </w:tr>
      <w:tr>
        <w:trPr>
          <w:trHeight w:val="4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4 Konin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liszkó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9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P-4 Kon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54:15</w:t>
            </w:r>
          </w:p>
        </w:tc>
      </w:tr>
      <w:tr>
        <w:trPr>
          <w:trHeight w:val="29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zk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-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1 Słup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6:41</w:t>
            </w:r>
          </w:p>
        </w:tc>
      </w:tr>
      <w:tr>
        <w:trPr>
          <w:trHeight w:val="29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1 Słup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-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92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2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szk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5:4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3970</wp:posOffset>
                </wp:positionV>
                <wp:extent cx="3413125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847"/>
                              <w:gridCol w:w="1272"/>
                              <w:gridCol w:w="115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firstLine="283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ind w:firstLine="283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F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ółfinały: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-3 Słupc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SP-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łupc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-1 Koł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SP-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nał: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-3 Słupc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SP-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52.15pt;mso-wrap-distance-left:7.05pt;mso-wrap-distance-right:7.05pt;mso-wrap-distance-top:0pt;mso-wrap-distance-bottom:0pt;margin-top:1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847"/>
                        <w:gridCol w:w="1272"/>
                        <w:gridCol w:w="115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firstLine="283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ind w:firstLine="283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0000F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ółfinały: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P-3 Słupca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SP-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łupca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:1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P-1 Koło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SP-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:4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nał: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P-3 Słupca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SP-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: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280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7pt;mso-wrap-distance-left:9.05pt;mso-wrap-distance-right:9.05pt;mso-wrap-distance-top:0pt;mso-wrap-distance-bottom:0pt;margin-top:0.4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628015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330450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0455" cy="809625"/>
                                  <wp:effectExtent l="0" t="0" r="0" b="0"/>
                                  <wp:docPr id="7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71.25pt;mso-wrap-distance-left:9.05pt;mso-wrap-distance-right:9.05pt;mso-wrap-distance-top:0pt;mso-wrap-distance-bottom:0pt;margin-top:3.9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0455" cy="809625"/>
                            <wp:effectExtent l="0" t="0" r="0" b="0"/>
                            <wp:docPr id="8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końcowa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-4 Konin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-3 Słup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-1 Koło, SP-1 Słupca</w:t>
      </w:r>
    </w:p>
    <w:p>
      <w:pPr>
        <w:pStyle w:val="Normal"/>
        <w:spacing w:lineRule="atLeast" w:line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Budzisław Kościelny, Tulisz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wans do półfinału wojewódzkiego uzyskała </w:t>
      </w:r>
      <w:r>
        <w:rPr>
          <w:rFonts w:cs="Times New Roman" w:ascii="Times New Roman" w:hAnsi="Times New Roman"/>
          <w:b/>
          <w:sz w:val="24"/>
          <w:szCs w:val="24"/>
        </w:rPr>
        <w:t>Szkoła Podstawowa Nr 4 w Koninie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40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5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8CcxWdvSAQheq4Fd3miz7AEi4B4qiIcjQoZtcc8R6yp_ROw/viewform?usp=pp_ur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0:00Z</dcterms:created>
  <dc:creator>DYREKTOR</dc:creator>
  <dc:description/>
  <cp:keywords/>
  <dc:language>en-US</dc:language>
  <cp:lastModifiedBy>DYREKTOR</cp:lastModifiedBy>
  <dcterms:modified xsi:type="dcterms:W3CDTF">2025-04-25T20:13:00Z</dcterms:modified>
  <cp:revision>10</cp:revision>
  <dc:subject/>
  <dc:title/>
</cp:coreProperties>
</file>