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XXVI WIELKOPOLSKIE IGRZYSKA MŁODZIEŻY SZKOLNEJ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K SZKOLNY 2024/2025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right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62050" cy="609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41922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781050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67.3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781050"/>
                            <wp:effectExtent l="0" t="0" r="0" b="0"/>
                            <wp:docPr id="4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7145</wp:posOffset>
                </wp:positionV>
                <wp:extent cx="1628775" cy="10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.35pt;mso-wrap-distance-left:9pt;mso-wrap-distance-right:9pt;mso-wrap-distance-top:0pt;mso-wrap-distance-bottom:0pt;margin-top:1.35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70C0"/>
        </w:rPr>
        <w:t xml:space="preserve">MISTRZOSTWA W KOSZYKÓWCE                                                                                                                     LICEALIADA  DZIEWCZĄT                     </w:t>
      </w:r>
      <w:r>
        <w:rPr>
          <w:b/>
        </w:rPr>
        <w:t xml:space="preserve">                                                                                                                       XXVI WIMS REJON KONIŃSKI                                                                                                                                       rok szkolny 2024/202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1. TERMIN:  </w:t>
      </w:r>
      <w:r>
        <w:rPr>
          <w:rFonts w:ascii="Calibri" w:hAnsi="Calibri" w:asciiTheme="minorHAnsi" w:hAnsiTheme="minorHAnsi"/>
        </w:rPr>
        <w:t xml:space="preserve">28.02.2025r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2. MIEJSCE:   </w:t>
      </w:r>
      <w:r>
        <w:rPr>
          <w:rFonts w:ascii="Calibri" w:hAnsi="Calibri" w:asciiTheme="minorHAnsi" w:hAnsiTheme="minorHAnsi"/>
        </w:rPr>
        <w:t>Konin, sportowa hala MOSiR, ul. Dworcowa 2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3. OPIS:</w:t>
      </w:r>
      <w:r>
        <w:rPr>
          <w:rFonts w:ascii="Calibri" w:hAnsi="Calibri" w:asciiTheme="minorHAnsi" w:hAnsiTheme="minorHAnsi"/>
        </w:rPr>
        <w:t xml:space="preserve">  Organizatorem zawodów  był  Szkolny Związek Sportowy „WIELKOPOLSKA”  - koordynator  rejonu konińskiego Zbigniew Kosmalski, partnerem  Miejski Ośrodek Sportu        i Rekreacji  w Koninie.   Zawody przeprowadzono zgodnie z ceremoniałem sportowym.  Wszystkie drużyny otrzymały dyplomy, zwycięska puchar SZS „Wielkopolska”. Zawody rozegrano w grupach systemem </w:t>
      </w:r>
      <w:r>
        <w:rPr>
          <w:rFonts w:ascii="Calibri" w:hAnsi="Calibri" w:asciiTheme="minorHAnsi" w:hAnsiTheme="minorHAnsi"/>
          <w:i/>
        </w:rPr>
        <w:t>„każdy z każdym”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wodach startowały 4  drużyny, w tym </w:t>
      </w:r>
      <w:r>
        <w:rPr>
          <w:rFonts w:ascii="Calibri" w:hAnsi="Calibri" w:asciiTheme="minorHAnsi" w:hAnsiTheme="minorHAnsi"/>
          <w:color w:val="000000" w:themeColor="text1"/>
        </w:rPr>
        <w:t xml:space="preserve">35 </w:t>
      </w:r>
      <w:r>
        <w:rPr>
          <w:rFonts w:ascii="Calibri" w:hAnsi="Calibri" w:asciiTheme="minorHAnsi" w:hAnsiTheme="minorHAnsi"/>
        </w:rPr>
        <w:t xml:space="preserve">zawodniczek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4. WYNIKI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SR CKP KACZKI ŚREDNIE - III LO KONIN  13:36</w:t>
        <w:br/>
        <w:t xml:space="preserve">II LO KONIN – ZSOiT  ZAGÓRÓW 32:9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SR CKP KACZKI ŚREDNIE - II LO KONIN  14:35</w:t>
        <w:br/>
        <w:t>III LO KONIN  - ZSOiZ ZAGÓRÓW   31:18</w:t>
        <w:br/>
        <w:t>ZSR CKP KACZKI ŚREDNIE - ZSOiZ ZAGÓRÓW   18:14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III LO KONIN - II LO KONIN  19:38 </w:t>
        <w:br/>
        <w:br/>
      </w:r>
      <w:r>
        <w:rPr>
          <w:rFonts w:ascii="Calibri" w:hAnsi="Calibri" w:asciiTheme="minorHAnsi" w:hAnsiTheme="minorHAnsi"/>
          <w:b/>
          <w:bCs/>
        </w:rPr>
        <w:t>KLASYFIKACJA KOŃCOWA:</w:t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I MIEJSCE -   II LICEUM OGÓLNOKSZTAŁCĄCE W  KONINIE                                                                                                                 II MIEJSCE -   III LICEUM OGÓLNOKSZTAŁCĄCE W KONINIE                                                                                                            III MIEJSCE - ZSR CKP KACZKI ŚREDNIE                                                                                                              IV MIEJSCE - ZSOiZ ZAGÓRÓW   </w:t>
      </w:r>
    </w:p>
    <w:p>
      <w:pPr>
        <w:pStyle w:val="NormalWeb"/>
        <w:spacing w:before="28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Awans do rozgrywek wojewódzkich:  II LICEUM OGÓLNOKSZTAŁCĄCE W  KONINIE.                                                                                                                </w: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 w:asciiTheme="minorHAnsi" w:hAnsiTheme="minorHAnsi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3304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7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71.25pt;mso-wrap-distance-left:9pt;mso-wrap-distance-right:9pt;mso-wrap-distance-top:0pt;mso-wrap-distance-bottom:0pt;margin-top:3.95pt;mso-position-vertical-relative:text;margin-left:26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8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0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1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jc w:val="both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ascii="Calibri" w:hAnsi="Calibri" w:asciiTheme="minorHAnsi" w:hAnsiTheme="minorHAnsi"/>
          <w:b/>
          <w:bCs/>
          <w:smallCaps/>
          <w:color w:val="0000FF"/>
        </w:rPr>
        <w:t>patronat honor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7406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069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74069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4069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jc w:val="center"/>
    </w:pPr>
    <w:rPr>
      <w:b/>
      <w:bCs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NormalWeb">
    <w:name w:val="Normal (Web)"/>
    <w:basedOn w:val="Normal"/>
    <w:uiPriority w:val="99"/>
    <w:qFormat/>
    <w:rsid w:val="007405d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9317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740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1</Words>
  <Characters>2350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06:00Z</dcterms:created>
  <dc:creator>DYREKTOR</dc:creator>
  <dc:description/>
  <dc:language>en-US</dc:language>
  <cp:lastModifiedBy>DYREKTOR</cp:lastModifiedBy>
  <dcterms:modified xsi:type="dcterms:W3CDTF">2025-03-02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