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BADMINTON DZIEWCZĄT, CHŁOPCÓW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IGRZYSKA DZIEC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3 listopada 2021 r. w Przykonie. </w:t>
      </w:r>
      <w:r>
        <w:rPr>
          <w:rFonts w:cs="Arial" w:ascii="Arial" w:hAnsi="Arial"/>
          <w:bCs/>
          <w:sz w:val="22"/>
          <w:szCs w:val="22"/>
        </w:rPr>
        <w:t>Organizatorem zawodów był SZS Wielkopolska - rejon koniński, partnerem Szkoła Podstawowa w Przykonie. Zawody przebiegły zgodnie z ceremoniałem sportowym. Otwarcia zawodów dokonał koordynator współzawodnictwa sportowego w Powiecie Tureckim Pan  Mariusz Wachowicz, zamknięcia współorganizator zawodów Pan Rafał Łukasik.  Zespoły otrzymały dyplomy i puchary SZS Wielkopolska. Starostwo Powiatowe w Turku ufundowało medale dla zawodników z miejsc 1-3</w:t>
      </w:r>
      <w:r>
        <w:rPr>
          <w:rFonts w:cs="Arial" w:ascii="Arial" w:hAnsi="Arial"/>
          <w:bCs/>
          <w:i/>
          <w:sz w:val="22"/>
          <w:szCs w:val="22"/>
        </w:rPr>
        <w:t xml:space="preserve">.  </w:t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wodach uczestniczyło: 4 zespoły dziewcząt i 4 zespoły chłopców, 10 zawodniczek i 9 zawodników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 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ziewczęta:                                                            Chłopcy: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ąkolno – SP 3 Słupca  3:1                            SP Sarbice – SP Mąkolno    3:0</w:t>
      </w:r>
    </w:p>
    <w:p>
      <w:pPr>
        <w:pStyle w:val="Normal"/>
        <w:tabs>
          <w:tab w:val="clear" w:pos="720"/>
          <w:tab w:val="center" w:pos="5130" w:leader="none"/>
        </w:tabs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ąkolno – SP 3 Konin    3:0                            SP Sarbice – SP 15 Konin   3: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ąkolno – SP Sarbice    0:3                            SP Sarbice – SP Zagórów    3: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Sarbice – SP 3 Słupca    3:0                            SP Mąkolno – SP15 Konin   3: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Sarbice – SP 3 Konin      3:0                            SP Mąkolno – SP Zagórów  3: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Słupca – SP 3 Konin    3:0                            SP 15 Konin – SP Zagórów  1:3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                                                           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Sarbice                                                       1.   SP Sarbice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ąkolno                                                      2.   SP Mąkolno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Słupca                                                      3.   SP Zagórów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                                                       4.   SP 15 Konin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ziewczęta: </w:t>
      </w:r>
      <w:r>
        <w:rPr>
          <w:rFonts w:eastAsia="Times New Roman" w:cs="Arial" w:ascii="Arial" w:hAnsi="Arial"/>
          <w:b/>
          <w:sz w:val="22"/>
          <w:szCs w:val="22"/>
        </w:rPr>
        <w:t>SP Sarbice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hłopcy: </w:t>
      </w:r>
      <w:r>
        <w:rPr>
          <w:rFonts w:eastAsia="Times New Roman" w:cs="Arial" w:ascii="Arial" w:hAnsi="Arial"/>
          <w:b/>
          <w:sz w:val="22"/>
          <w:szCs w:val="22"/>
        </w:rPr>
        <w:t>SP Sarbice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545719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00:00Z</dcterms:created>
  <dc:creator>DYREKTOR</dc:creator>
  <dc:description/>
  <cp:keywords/>
  <dc:language>en-US</dc:language>
  <cp:lastModifiedBy>Nauczyciel</cp:lastModifiedBy>
  <cp:lastPrinted>2021-11-23T14:27:00Z</cp:lastPrinted>
  <dcterms:modified xsi:type="dcterms:W3CDTF">2021-11-23T13:27:00Z</dcterms:modified>
  <cp:revision>6</cp:revision>
  <dc:subject/>
  <dc:title/>
</cp:coreProperties>
</file>