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16"/>
          <w:szCs w:val="16"/>
        </w:rPr>
        <w:t>XXV WIELKOPOLSKIE IGRZYSKA MŁODZIEŻY SZKOLNEJ ROK SZKOLNY 2023/2024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0000FF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>PATRONAT HONOR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44450</wp:posOffset>
            </wp:positionV>
            <wp:extent cx="443039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Arial" w:cs="Arial" w:ascii="Arial" w:hAnsi="Arial"/>
          <w:b/>
          <w:color w:val="0000FF"/>
          <w:sz w:val="12"/>
          <w:szCs w:val="12"/>
        </w:rPr>
        <w:t>WIELKOPOLSKI KURATOR OŚWIA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szCs w:val="12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KOMUNIKAT KOŃCOWY </w:t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Z ZAWODÓW REJONU KONIŃSKIEGO </w:t>
      </w:r>
    </w:p>
    <w:p>
      <w:pPr>
        <w:pStyle w:val="Normal"/>
        <w:spacing w:lineRule="auto" w:line="235"/>
        <w:ind w:right="280" w:hanging="0"/>
        <w:jc w:val="center"/>
        <w:rPr>
          <w:rFonts w:ascii="Times New Roman" w:hAnsi="Times New Roman" w:eastAsia="Arial" w:cs="Times New Roman"/>
          <w:b/>
          <w:b/>
          <w:color w:val="FF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FF0000"/>
          <w:sz w:val="18"/>
          <w:szCs w:val="18"/>
        </w:rPr>
        <w:t>W PIŁCE SIATKOWEJ CHŁOPCÓW</w:t>
      </w:r>
    </w:p>
    <w:p>
      <w:pPr>
        <w:pStyle w:val="Normal"/>
        <w:spacing w:lineRule="auto" w:line="235"/>
        <w:ind w:right="280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XXV WIMS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 IGRZYSKA DZIECI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Opis:</w:t>
      </w:r>
      <w:r>
        <w:rPr>
          <w:rFonts w:eastAsia="Arial" w:cs="Times New Roman" w:ascii="Times New Roman" w:hAnsi="Times New Roman"/>
          <w:sz w:val="18"/>
          <w:szCs w:val="18"/>
        </w:rPr>
        <w:t xml:space="preserve"> zawody odbyły się 27 marca 2024 r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w hali sportowej MOSiR w Koninie ul. Dworcowa 2a. Organizatorem zawodów był SZS Wielkopolska- rejon koniński, partnerem MOSiR Konin. Zawody przebiegały zgodnie z ceremoniałem sportowym. Otwarcia i zamknięcia dokonali Ryszard Błaszczyk WZPS,  Kamila Kupczak MKS MOS Konin. Wszystkie startujące zespoły otrzymały dyplomy, zwycięski puchar SZS „Wielkopolska”. W zawodach uczestniczyło 6 drużyn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54  zawodników.</w:t>
      </w:r>
      <w:r>
        <w:rPr>
          <w:rFonts w:eastAsia="Arial" w:cs="Times New Roman" w:ascii="Times New Roman" w:hAnsi="Times New Roman"/>
          <w:sz w:val="18"/>
          <w:szCs w:val="18"/>
        </w:rPr>
        <w:t xml:space="preserve">  Zawody rozegrano systemem „każdy z każdym” w grupach, półfinały i finał. 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1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60"/>
      </w:tblGrid>
      <w:tr>
        <w:trPr>
          <w:trHeight w:val="25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yniki  gr.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 Przykona – SP 3 Konin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 Wilczyn – SP Przykona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P 3 Konin – SP Wilczyn  0: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Tabela gr. A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 SP Wilczyn 4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 SP 3 Konin 3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. SP Przykona 2 pk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yniki  gr.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P Wysokie – SP Powiercie 2:0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P 3 Słupca – SP  Wysokie 2:0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P 3 Słupca – SP Powiercie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Tabela gr. B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 SP 3 Słupca 4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 SP Wysokie 3 pkt.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SP Powiercie 2 pkt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ółfinał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P 3 Słupca – SP 3 Konin 2:0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P Wilczyn -  SP Wysokie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Fina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P Wilczyn – SP 3 Słupca 2: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Klasyfikacja końcow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 SP Wilczyn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 SP 3 Słup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 SP Wyso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P 3 Ko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5. SP Przyk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P Powier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Awans do finału wojewódzkiego wywalczyła Szkoła Podstawowa z Wilczyn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47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80"/>
        <w:gridCol w:w="1500"/>
        <w:gridCol w:w="820"/>
      </w:tblGrid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2560" w:hanging="0"/>
        <w:rPr>
          <w:rFonts w:ascii="Times New Roman" w:hAnsi="Times New Roman" w:eastAsia="Arial" w:cs="Times New Roman"/>
          <w:b/>
          <w:b/>
          <w:color w:val="0000FF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FF"/>
          <w:sz w:val="16"/>
          <w:szCs w:val="16"/>
        </w:rPr>
        <w:t>PROJEKT WSPÓŁFINANSOWANY PRZEZ:</w:t>
      </w:r>
    </w:p>
    <w:p>
      <w:pPr>
        <w:sectPr>
          <w:type w:val="nextPage"/>
          <w:pgSz w:w="11906" w:h="16838"/>
          <w:pgMar w:left="136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99060</wp:posOffset>
            </wp:positionV>
            <wp:extent cx="4266565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340"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226" w:gutter="0" w:header="0" w:top="3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7:00Z</dcterms:created>
  <dc:creator>DYREKTOR</dc:creator>
  <dc:description/>
  <cp:keywords/>
  <dc:language>en-US</dc:language>
  <cp:lastModifiedBy>DYREKTOR</cp:lastModifiedBy>
  <dcterms:modified xsi:type="dcterms:W3CDTF">2024-04-01T18:46:00Z</dcterms:modified>
  <cp:revision>5</cp:revision>
  <dc:subject/>
  <dc:title/>
</cp:coreProperties>
</file>