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16"/>
          <w:szCs w:val="16"/>
        </w:rPr>
        <w:t>XXV WIELKOPOLSKIE IGRZYSKA MŁODZIEŻY SZKOLNEJ 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44450</wp:posOffset>
            </wp:positionV>
            <wp:extent cx="443039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/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                      </w:t>
      </w:r>
      <w:r>
        <w:rPr>
          <w:rFonts w:eastAsia="Arial" w:cs="Arial" w:ascii="Arial" w:hAnsi="Arial"/>
          <w:b/>
          <w:color w:val="0000FF"/>
          <w:sz w:val="12"/>
          <w:szCs w:val="12"/>
        </w:rPr>
        <w:t>WIELKOPOLSKI KURATOR OŚWIA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szCs w:val="1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2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KOMUNIKAT KOŃCOW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Z ZAWODÓW REJONU KONIŃSKIEG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>W KOSZYKÓWCE CHŁOPCÓW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XXV WIMS</w:t>
      </w:r>
      <w:r>
        <w:rPr>
          <w:rFonts w:eastAsia="Arial" w:cs="Arial" w:ascii="Arial" w:hAnsi="Arial"/>
          <w:b/>
          <w:sz w:val="18"/>
          <w:szCs w:val="18"/>
        </w:rPr>
        <w:t xml:space="preserve"> IGRZYSKA DZIECI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18"/>
          <w:szCs w:val="18"/>
        </w:rPr>
        <w:t>Termin: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19 marca 2024 r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18"/>
          <w:szCs w:val="18"/>
        </w:rPr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hala sportowa Szkoły Podstawowej w Ostrowitem.</w:t>
      </w:r>
    </w:p>
    <w:p>
      <w:pPr>
        <w:pStyle w:val="Normal"/>
        <w:spacing w:lineRule="auto" w:line="237"/>
        <w:ind w:left="2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pis: </w:t>
      </w:r>
      <w:r>
        <w:rPr>
          <w:rFonts w:eastAsia="Arial" w:cs="Arial" w:ascii="Arial" w:hAnsi="Arial"/>
          <w:sz w:val="18"/>
          <w:szCs w:val="18"/>
        </w:rPr>
        <w:t>organizatorem zawodów był SZS Wielkopolska- rejon koniński, partnerem Powiatowy Międzyszkolny Ośrodek Sportowy w Słupcy. Zawody przebiegały zgodnie z ceremoniałem sportowym. Otwarcia dokonał Pan Dariusz Mielcarek PMOS Słupca, podsumowania i wręczenia dokonała Pani Beata Kasprzyk Dyrektor Szkoły Podstawowej w Ostrowitem. Wszystkie startujące zespoły otrzymały dyplomy, trzy najlepsze drużyny puchary, ufundowane przez Starostwo Powiatowe w Słupcy. W zawodach uczestniczyło 6 drużyn, 69 zawodników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420"/>
        <w:gridCol w:w="1040"/>
        <w:gridCol w:w="580"/>
        <w:gridCol w:w="2360"/>
        <w:gridCol w:w="840"/>
        <w:gridCol w:w="820"/>
      </w:tblGrid>
      <w:tr>
        <w:trPr>
          <w:trHeight w:val="25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niki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rupa A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bela grupy 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k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9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  <w:szCs w:val="18"/>
              </w:rPr>
              <w:t>kosze</w:t>
            </w:r>
          </w:p>
        </w:tc>
      </w:tr>
      <w:tr>
        <w:trPr>
          <w:trHeight w:val="50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-4 Kon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Ostrowi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: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trowi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:32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trowi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Tuliszkó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: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-4 Kon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:31</w:t>
            </w:r>
          </w:p>
        </w:tc>
      </w:tr>
      <w:tr>
        <w:trPr>
          <w:trHeight w:val="25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liszkó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SP-4 Koni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: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liszk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:57</w:t>
            </w:r>
          </w:p>
        </w:tc>
      </w:tr>
      <w:tr>
        <w:trPr>
          <w:trHeight w:val="50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rupa B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bela grupy B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k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9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  <w:szCs w:val="18"/>
              </w:rPr>
              <w:t>kosze</w:t>
            </w:r>
          </w:p>
        </w:tc>
      </w:tr>
      <w:tr>
        <w:trPr>
          <w:trHeight w:val="506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-3 Słupca  -Budzisław Kościelny 14: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dzisław Kościeln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:38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dzisław Kościel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Grzegorze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: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-3 Słup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:35</w:t>
            </w:r>
          </w:p>
        </w:tc>
      </w:tr>
      <w:tr>
        <w:trPr>
          <w:trHeight w:val="25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zegorze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SP-3 Słup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: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zegorze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: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6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00"/>
        <w:gridCol w:w="96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ecz o III miejsce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-4 Koni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SP-3 Słup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4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>23:12</w:t>
            </w:r>
          </w:p>
        </w:tc>
      </w:tr>
      <w:tr>
        <w:trPr>
          <w:trHeight w:val="50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ecz o I miejsce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trowit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Budzisław Kościel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:8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abela końcowa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trow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zisław Kościel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-4 Kon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-3 Słupca</w:t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-6 Tuliszków</w:t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zegorze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wans do Półfinału Wojewódzkiego wywalczyła Szkoła Podstawowa w Ostrowi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  <w:sz w:val="14"/>
          <w:szCs w:val="14"/>
        </w:rPr>
      </w:pPr>
      <w:r>
        <w:rPr>
          <w:rFonts w:eastAsia="Arial" w:cs="Arial" w:ascii="Arial" w:hAnsi="Arial"/>
          <w:b/>
          <w:color w:val="0000FF"/>
          <w:sz w:val="14"/>
          <w:szCs w:val="14"/>
        </w:rPr>
        <w:t>PROJEKT WSPÓŁFINANSOWANY PRZEZ:</w:t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70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08:00Z</dcterms:created>
  <dc:creator>DYREKTOR</dc:creator>
  <dc:description/>
  <cp:keywords/>
  <dc:language>en-US</dc:language>
  <cp:lastModifiedBy>DYREKTOR</cp:lastModifiedBy>
  <dcterms:modified xsi:type="dcterms:W3CDTF">2024-04-01T18:45:00Z</dcterms:modified>
  <cp:revision>11</cp:revision>
  <dc:subject/>
  <dc:title/>
</cp:coreProperties>
</file>