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</w:rPr>
      </w:pPr>
      <w:hyperlink r:id="rId2">
        <w:r>
          <w:rPr>
            <w:rStyle w:val="InternetLink"/>
            <w:color w:val="FFFFFF" w:themeColor="background1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IV WIMS FINAŁ REJONU KONIŃSKIEGO W UNIHOKEJU DZIEWCZĄT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GRZYSKA DZIECI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10.11.2022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Gminna Hala Sportowa w Brudzewie ul. Powstańców Wlkp. 35, 62-720 Brudzew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/>
        <w:ind w:firstLine="284"/>
        <w:rPr>
          <w:rFonts w:ascii="Arial" w:hAnsi="Arial"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: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Cs/>
          <w:sz w:val="22"/>
          <w:szCs w:val="22"/>
        </w:rPr>
        <w:t xml:space="preserve">Organizatorem zawodów był SZS Wielkopolska - rejon koniński, partnerem Szkoła Podstawowa w Brudzewie. Zawody przebiegły zgodnie z ceremoniałem sportowym. Otwarcia i zamknięcia zawodów dokonała Pani Agnieszka Ordon  - dyrektor szkoły.   Zespoły otrzymały dyplomy i puchary SZS Wielkopolska.  W zawodach uczestniczyło 5  zespołów.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urniej rozegrano systemem „każdy z każdym”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lejność gier i wyniki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P Koziegłowy</w:t>
        <w:tab/>
        <w:t xml:space="preserve"> – </w:t>
        <w:tab/>
        <w:t>SP Sławsk</w:t>
        <w:tab/>
        <w:tab/>
        <w:t xml:space="preserve">2 : 1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P Barłogi</w:t>
        <w:tab/>
        <w:tab/>
        <w:t xml:space="preserve">- </w:t>
        <w:tab/>
        <w:t>SP 3 Słupca</w:t>
        <w:tab/>
        <w:tab/>
        <w:t>2 : 5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P Brudzew</w:t>
        <w:tab/>
        <w:tab/>
        <w:t xml:space="preserve">- </w:t>
        <w:tab/>
        <w:t>SP Koziegłowy</w:t>
        <w:tab/>
        <w:t>6 : 1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P Sławsk</w:t>
        <w:tab/>
        <w:tab/>
        <w:t>-</w:t>
        <w:tab/>
        <w:t>SP Barłogi</w:t>
        <w:tab/>
        <w:tab/>
        <w:t>2 : 3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P 3 Słupca</w:t>
        <w:tab/>
        <w:tab/>
        <w:t>-</w:t>
        <w:tab/>
        <w:t>SP Brudzew</w:t>
        <w:tab/>
        <w:tab/>
        <w:t>0 : 4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P Koziegłowy</w:t>
        <w:tab/>
        <w:t xml:space="preserve">- </w:t>
        <w:tab/>
        <w:t>SP Barłogi</w:t>
        <w:tab/>
        <w:tab/>
        <w:t>0 : 3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P Sławsk</w:t>
        <w:tab/>
        <w:tab/>
        <w:t>-</w:t>
        <w:tab/>
        <w:t>SP Brudzew</w:t>
        <w:tab/>
        <w:tab/>
        <w:t>0 : 2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P 3 Słupca</w:t>
        <w:tab/>
        <w:tab/>
        <w:t xml:space="preserve">- </w:t>
        <w:tab/>
        <w:t>SP Koziegłowy</w:t>
        <w:tab/>
        <w:t>2 : 1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P Brudzew</w:t>
        <w:tab/>
        <w:tab/>
        <w:t>-</w:t>
        <w:tab/>
        <w:t>SP Barłogi</w:t>
        <w:tab/>
        <w:tab/>
        <w:t>7 :2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P 3 Konin</w:t>
        <w:tab/>
        <w:tab/>
        <w:t>-</w:t>
        <w:tab/>
        <w:t>SP Sławsk</w:t>
        <w:tab/>
        <w:tab/>
        <w:t>2 : 1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syfikacja końcowa: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m-ce Szkoła Podstawowa w Brudzewie – awans do półfinału WIMS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m-ce Szkoła Podstawowa nr 3 w Słupcy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m-ce Szkoła Podstawowa w Barłogach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m-ce Szkoła Podstawowa w Koziegłowach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m-ce Szkoła Podstawowa w Sławsku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9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0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150" cy="79057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15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150" cy="79057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15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3650" cy="333375"/>
                                <wp:effectExtent l="0" t="0" r="0" b="0"/>
                                <wp:docPr id="5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3650" cy="333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3650" cy="333375"/>
                          <wp:effectExtent l="0" t="0" r="0" b="0"/>
                          <wp:docPr id="6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3650" cy="333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3097530</wp:posOffset>
              </wp:positionH>
              <wp:positionV relativeFrom="paragraph">
                <wp:posOffset>110490</wp:posOffset>
              </wp:positionV>
              <wp:extent cx="2705100" cy="5143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16"/>
                              <w:szCs w:val="16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16"/>
                              <w:szCs w:val="16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40.5pt;mso-wrap-distance-left:9pt;mso-wrap-distance-right:9pt;mso-wrap-distance-top:0pt;mso-wrap-distance-bottom:0pt;margin-top:8.7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16"/>
                        <w:szCs w:val="16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16"/>
                        <w:szCs w:val="16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3c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83c56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a83c56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a83c56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rsid w:val="00a83c56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a83c56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a83c56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a83c56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a83c56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sid w:val="00a83c56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a83c56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83c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a83c56"/>
    <w:pPr/>
    <w:rPr>
      <w:sz w:val="32"/>
    </w:rPr>
  </w:style>
  <w:style w:type="paragraph" w:styleId="WWTekstpodstawowy2" w:customStyle="1">
    <w:name w:val="WW-Tekst podstawowy 2"/>
    <w:basedOn w:val="Normal"/>
    <w:qFormat/>
    <w:rsid w:val="00a83c56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rsid w:val="00a83c56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a83c56"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rsid w:val="00a83c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a83c56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07</Words>
  <Characters>1242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5:41:00Z</dcterms:created>
  <dc:creator>Agnieszka</dc:creator>
  <dc:description/>
  <dc:language>en-US</dc:language>
  <cp:lastModifiedBy>DYREKTOR</cp:lastModifiedBy>
  <cp:lastPrinted>2022-09-21T11:56:00Z</cp:lastPrinted>
  <dcterms:modified xsi:type="dcterms:W3CDTF">2022-11-13T16:21:00Z</dcterms:modified>
  <cp:revision>8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