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XXVI WIELKOPOLSKIE IGRZYSKA MŁODZIEŻY SZKOLNEJ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OK SZKOLNY 2024/2025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patronat honorowy: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right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162050" cy="6096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41922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781050"/>
                                  <wp:effectExtent l="0" t="0" r="0" b="0"/>
                                  <wp:docPr id="3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67.3pt;mso-wrap-distance-left:9pt;mso-wrap-distance-right:9pt;mso-wrap-distance-top:0pt;mso-wrap-distance-bottom:0pt;margin-top:0.6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781050"/>
                            <wp:effectExtent l="0" t="0" r="0" b="0"/>
                            <wp:docPr id="4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17145</wp:posOffset>
                </wp:positionV>
                <wp:extent cx="1628775" cy="106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.35pt;mso-wrap-distance-left:9pt;mso-wrap-distance-right:9pt;mso-wrap-distance-top:0pt;mso-wrap-distance-bottom:0pt;margin-top:1.35pt;mso-position-vertical-relative:text;margin-left:29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</w:rPr>
        <w:t xml:space="preserve">KOMUNIKAT KOŃCOWY                                                                                                                               </w:t>
      </w:r>
      <w:r>
        <w:rPr>
          <w:b/>
          <w:color w:val="000000" w:themeColor="text1"/>
        </w:rPr>
        <w:t xml:space="preserve">MISTRZOSTWA W KOSZYKÓWCE 3x3                                                                                                                      </w:t>
      </w:r>
      <w:r>
        <w:rPr>
          <w:b/>
          <w:color w:val="0070C0"/>
        </w:rPr>
        <w:t xml:space="preserve">IGRZYSKA MŁODZIEŻY SZKOLNEJ </w:t>
      </w:r>
    </w:p>
    <w:p>
      <w:pPr>
        <w:pStyle w:val="Normal"/>
        <w:jc w:val="center"/>
        <w:rPr>
          <w:b/>
          <w:b/>
        </w:rPr>
      </w:pPr>
      <w:r>
        <w:rPr>
          <w:b/>
          <w:color w:val="00B050"/>
        </w:rPr>
        <w:t>DZIEWCZĄT,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 xml:space="preserve">CHŁOPCÓW  </w:t>
      </w:r>
      <w:r>
        <w:rPr>
          <w:b/>
          <w:color w:val="0070C0"/>
        </w:rPr>
        <w:t xml:space="preserve">                   </w:t>
      </w:r>
      <w:r>
        <w:rPr>
          <w:b/>
        </w:rPr>
        <w:t xml:space="preserve">                                                                                                                       XXVI WIMS REJON KONIŃSKI                                                                                                                                       rok szkolny 2024/2025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1. TERMIN:  </w:t>
      </w:r>
      <w:r>
        <w:rPr>
          <w:rFonts w:ascii="Calibri" w:hAnsi="Calibri" w:asciiTheme="minorHAnsi" w:hAnsiTheme="minorHAnsi"/>
        </w:rPr>
        <w:t xml:space="preserve">08.05.2025r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2. MIEJSCE:   </w:t>
      </w:r>
      <w:r>
        <w:rPr>
          <w:rFonts w:ascii="Calibri" w:hAnsi="Calibri" w:asciiTheme="minorHAnsi" w:hAnsiTheme="minorHAnsi"/>
        </w:rPr>
        <w:t>Konin, sportowa hala MOSiR, ul. Dworcowa 2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3. OPIS:</w:t>
      </w:r>
      <w:r>
        <w:rPr>
          <w:rFonts w:ascii="Calibri" w:hAnsi="Calibri" w:asciiTheme="minorHAnsi" w:hAnsiTheme="minorHAnsi"/>
        </w:rPr>
        <w:t xml:space="preserve">  Organizatorem zawodów  był  Szkolny Związek Sportowy „WIELKOPOLSKA”  - koordynator  rejonu konińskiego Zbigniew Kosmalski, partnerem  Miejski Ośrodek Sportu        i Rekreacji  w Koninie.   Zawody przeprowadzono zgodnie z ceremoniałem sportowym.  Wszystkie drużyny otrzymały dyplomy, zwycięska puchar SZS „Wielkopolska”. Zawody rozegrano systemem </w:t>
      </w:r>
      <w:r>
        <w:rPr>
          <w:rFonts w:ascii="Calibri" w:hAnsi="Calibri" w:asciiTheme="minorHAnsi" w:hAnsiTheme="minorHAnsi"/>
          <w:i/>
        </w:rPr>
        <w:t>„każdy z każdym”</w:t>
      </w:r>
      <w:r>
        <w:rPr>
          <w:rFonts w:ascii="Calibri" w:hAnsi="Calibri" w:asciiTheme="minorHAnsi" w:hAnsiTheme="minorHAnsi"/>
        </w:rPr>
        <w:t xml:space="preserve"> w grupach i w finałach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wodach startowało 10  drużyn dziewcząt (38 zaw.) 14 drużyn chłopców (52 zaw.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WYNIKI: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  <w:u w:val="single"/>
        </w:rPr>
      </w:pPr>
      <w:r>
        <w:rPr>
          <w:rFonts w:ascii="Calibri" w:hAnsi="Calibri" w:asciiTheme="minorHAnsi" w:hAnsiTheme="minorHAnsi"/>
          <w:b/>
          <w:color w:val="00B050"/>
          <w:u w:val="single"/>
        </w:rPr>
        <w:t>DZIEWCZĘ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 xml:space="preserve">Gr. A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górów – Przykona 1: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udzisław – SP 3 Konin 2:7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górów – SP 3 Konin 0:1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zykona – Budzisław 1:6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górów - Budzisław 2: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 3 Konin – Przykona 8: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>Gr. B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 4 Konin – Golina 5: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kółki – SP 4 Konin 6: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olina – Sokółki 3: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>Gr. C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 15 Konin – Dobra 5: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rzałkowo – SP 15 Konin 1:9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bra – Strzałkowo 0: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>Finał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kółki – SP 15 Konin 0:6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 3 Konin – SP 15 Konin 10: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 3 Konin –SP Sokółki 12: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>KOLEJNOŚĆ KOŃCOW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SP 3 Koni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SP  15 Koni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SP  Sokółk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SP Budzisław Kościeln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</w:t>
      </w:r>
      <w:r>
        <w:rPr>
          <w:rFonts w:ascii="Calibri" w:hAnsi="Calibri" w:asciiTheme="minorHAnsi" w:hAnsiTheme="minorHAnsi"/>
        </w:rPr>
        <w:t>SP 4 Koni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</w:t>
      </w:r>
      <w:r>
        <w:rPr>
          <w:rFonts w:ascii="Calibri" w:hAnsi="Calibri" w:asciiTheme="minorHAnsi" w:hAnsiTheme="minorHAnsi"/>
        </w:rPr>
        <w:t>SP Strzałkowo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SP Przyko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</w:t>
      </w:r>
      <w:r>
        <w:rPr>
          <w:rFonts w:ascii="Calibri" w:hAnsi="Calibri" w:asciiTheme="minorHAnsi" w:hAnsiTheme="minorHAnsi"/>
        </w:rPr>
        <w:t>SP Goli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</w:t>
      </w:r>
      <w:r>
        <w:rPr>
          <w:rFonts w:ascii="Calibri" w:hAnsi="Calibri" w:asciiTheme="minorHAnsi" w:hAnsiTheme="minorHAnsi"/>
        </w:rPr>
        <w:t>SP Dobr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0. SP Zagórów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Awans do rozgrywek wojewódzkich </w:t>
      </w:r>
      <w:r>
        <w:rPr>
          <w:rFonts w:ascii="Calibri" w:hAnsi="Calibri" w:asciiTheme="minorHAnsi" w:hAnsiTheme="minorHAnsi"/>
          <w:b/>
          <w:color w:val="00B050"/>
        </w:rPr>
        <w:t>dziewcząt:</w:t>
      </w:r>
      <w:r>
        <w:rPr>
          <w:rFonts w:ascii="Calibri" w:hAnsi="Calibri" w:asciiTheme="minorHAnsi" w:hAnsiTheme="minorHAnsi"/>
          <w:color w:val="00B050"/>
        </w:rPr>
        <w:t xml:space="preserve"> </w:t>
      </w:r>
      <w:r>
        <w:rPr>
          <w:rFonts w:ascii="Calibri" w:hAnsi="Calibri" w:asciiTheme="minorHAnsi" w:hAnsiTheme="minorHAnsi"/>
          <w:b/>
          <w:color w:val="00B050"/>
        </w:rPr>
        <w:t>SP 3 Konin, SP  15 Konin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="Calibri" w:hAnsi="Calibri" w:asciiTheme="minorHAnsi" w:hAnsiTheme="minorHAnsi"/>
          <w:b/>
          <w:color w:val="FF0000"/>
          <w:u w:val="single"/>
        </w:rPr>
        <w:t>CHŁOPCY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Gr. A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Dobra – SP 4 Konin 5:10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3 Słupca – Powiercie 14:1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Dobra – Powiercie 4:5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4 Konin – SP 3 Słupca 10:8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Dobra – SP 3 Słupca 0:13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Powiercie – SP 4 Konin 2:21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Gr. B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okółki – SP 3 Konin 7:8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1 Koło – SP 1 Konin 12:3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okółki – SP 1 Konin 8:0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3 Konin – SP 1 Koło 3:9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okółki – SP 1 Koło 4:6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1 Konin – SP 3 Konin 2:3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Gr. C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15 Konin – Golina 8:5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6 Konin – Goilna 2:7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6 Konin – SP 15 Konin 2:13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Gr. 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 9 Konin – Ratyń 7: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uliszków – Ratyń 4:7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uliszków – SP 9 Konin 7:11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Finał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4 Konin – SP 9 Konin 8:10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1 Koło – SP 15 Konin 9:12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4 Konin – SP 15 Konin 6:8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9 Konin –SP 1 Koło 7:6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4 Konin – SP 1 Koło 16:11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P 15 Konin – SP 9 Konin 7:5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KOLEJNOŚĆ KOŃCOWA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1. SP 15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2. SP 9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3. SP 4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4. SP 1 Koło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5. SP 3 Słupca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>SP 3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>SP Golina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>SP Ratyń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9. SP Powiercie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>SP Sokółki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>SP 6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>SP Tuliszków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13. SP Dobra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  </w:t>
      </w:r>
      <w:r>
        <w:rPr>
          <w:rFonts w:ascii="Calibri" w:hAnsi="Calibri" w:asciiTheme="minorHAnsi" w:hAnsiTheme="minorHAnsi"/>
          <w:color w:val="000000" w:themeColor="text1"/>
        </w:rPr>
        <w:t>SP 1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Awans do rozgrywek wojewódzkich </w:t>
      </w:r>
      <w:r>
        <w:rPr>
          <w:rFonts w:ascii="Calibri" w:hAnsi="Calibri" w:asciiTheme="minorHAnsi" w:hAnsiTheme="minorHAnsi"/>
          <w:b/>
          <w:color w:val="FF0000"/>
        </w:rPr>
        <w:t>chłopców: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  <w:color w:val="FF0000"/>
        </w:rPr>
        <w:t>SP  15 Konin, SP 9 Konin.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 w:asciiTheme="minorHAnsi" w:hAnsiTheme="minorHAnsi"/>
          <w:b/>
          <w:bCs/>
          <w:smallCaps/>
          <w:color w:val="0000FF"/>
          <w:sz w:val="20"/>
        </w:rPr>
        <w:t>PROJEKT WSPÓŁFINANSOWANY PRZEZ:</w:t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50165</wp:posOffset>
                </wp:positionV>
                <wp:extent cx="2330450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809625"/>
                                  <wp:effectExtent l="0" t="0" r="0" b="0"/>
                                  <wp:docPr id="7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71.25pt;mso-wrap-distance-left:9pt;mso-wrap-distance-right:9pt;mso-wrap-distance-top:0pt;mso-wrap-distance-bottom:0pt;margin-top:3.95pt;mso-position-vertical-relative:text;margin-left:26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809625"/>
                            <wp:effectExtent l="0" t="0" r="0" b="0"/>
                            <wp:docPr id="8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5715</wp:posOffset>
                </wp:positionV>
                <wp:extent cx="2066925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628650"/>
                                  <wp:effectExtent l="0" t="0" r="0" b="0"/>
                                  <wp:docPr id="10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628650"/>
                            <wp:effectExtent l="0" t="0" r="0" b="0"/>
                            <wp:docPr id="11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jc w:val="both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ascii="Calibri" w:hAnsi="Calibri" w:asciiTheme="minorHAnsi" w:hAnsiTheme="minorHAnsi"/>
          <w:b/>
          <w:bCs/>
          <w:smallCaps/>
          <w:color w:val="0000FF"/>
        </w:rPr>
        <w:t>patronat honor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74069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05d0"/>
    <w:rPr>
      <w:rFonts w:ascii="Times New Roman" w:hAnsi="Times New Roman" w:eastAsia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405d0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05d0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0698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74069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4069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7405d0"/>
    <w:pPr>
      <w:jc w:val="center"/>
    </w:pPr>
    <w:rPr>
      <w:b/>
      <w:bCs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405d0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NormalWeb">
    <w:name w:val="Normal (Web)"/>
    <w:basedOn w:val="Normal"/>
    <w:uiPriority w:val="99"/>
    <w:qFormat/>
    <w:rsid w:val="007405d0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05d0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a9317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740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BB57F9-E200-423D-9D32-B7C9B700E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4</Pages>
  <Words>489</Words>
  <Characters>2940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43:00Z</dcterms:created>
  <dc:creator>DYREKTOR</dc:creator>
  <dc:description/>
  <dc:language>en-US</dc:language>
  <cp:lastModifiedBy>DYREKTOR</cp:lastModifiedBy>
  <dcterms:modified xsi:type="dcterms:W3CDTF">2025-05-12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