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ŁKA RĘCZNA CHŁOPC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XXIII IGRZYSKA MŁODZIEŻY SZKOLNEJ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31.03.2022 w piłkę ręczną w Koni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MOSiR w Koninie, Szkoła Podstawowa nr 4 w Koninie Zawody przebiegły zgodnie z ceremoniałem sportowym. Otwarcia i zamknięcia zawodów dokonali: Zbigniew Kosmalski SZS Wielkopolska i Radosław Wrzesiński. Zespoły otrzymały dyplomy i puchary SZS Wielkopolska. W zawodach uczestniczyło:  5 zespołów,   68   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wody rozegrano systemem  „</w:t>
      </w:r>
      <w:r>
        <w:rPr>
          <w:rFonts w:eastAsia="Times New Roman" w:cs="Arial" w:ascii="Arial" w:hAnsi="Arial"/>
          <w:bCs/>
          <w:i/>
          <w:sz w:val="22"/>
          <w:szCs w:val="22"/>
        </w:rPr>
        <w:t>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ZS-P KOŚCIELEC 15-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-P POWIDZ – SP STARE MIASTO 15-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ZS-P KOŚCIELEC 9-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 – ZS-P POWIDZ 5-1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STARE MIASTO 8-7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- KOŚCIELEC – ZS-P POWIDZ 0-1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ZS-P POWIDZ 4-2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STARE MIASTO – SP 3 KONIN 5-1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3 KONIN 7-1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STARE MIASTO – ZS-P KOŚCIELEC 12-2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-P POWIDZ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KONIN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STARE MIASTO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S-P KOŚCIELEC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ind w:firstLine="720"/>
        <w:rPr>
          <w:rFonts w:ascii="Bookman Old Style" w:hAnsi="Bookman Old Style" w:cs="Bookman Old Style"/>
          <w:b/>
          <w:b/>
          <w:bCs/>
          <w:smallCaps/>
          <w:color w:val="0000FF"/>
        </w:rPr>
      </w:pPr>
      <w:r>
        <w:rPr>
          <w:rFonts w:eastAsia="Times New Roman" w:cs="Arial" w:ascii="Arial" w:hAnsi="Arial"/>
          <w:b/>
          <w:sz w:val="22"/>
          <w:szCs w:val="22"/>
        </w:rPr>
        <w:t>ZS-P POWIDZ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4:00Z</dcterms:created>
  <dc:creator>DYREKTOR</dc:creator>
  <dc:description/>
  <cp:keywords/>
  <dc:language>en-US</dc:language>
  <cp:lastModifiedBy>DYREKTOR</cp:lastModifiedBy>
  <dcterms:modified xsi:type="dcterms:W3CDTF">2022-03-31T13:51:00Z</dcterms:modified>
  <cp:revision>3</cp:revision>
  <dc:subject/>
  <dc:title/>
</cp:coreProperties>
</file>