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ŁKA RĘCZNA DZIEWCZĄ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XXIII IGRZYSKA MŁODZIEŻY SZKOLNEJ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30.03.2022 w piłkę ręczną Konin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MOSiR w Koninie, Szkoła Podstawowa nr 4 w Koninie. Zawody przebiegły zgodnie z ceremoniałem sportowym. Otwarcia i zamknięcia zawodów dokonali: Zbigniew Kosmalski SZS Wielkopolska i Radosław Wrzesiński. Zespoły otrzymały dyplomy i puchary SZS Wielkopolska. W zawodach uczestniczyło:  5 zespołów,   52   zawodni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wody rozegrano systemem  „</w:t>
      </w:r>
      <w:r>
        <w:rPr>
          <w:rFonts w:eastAsia="Times New Roman" w:cs="Arial" w:ascii="Arial" w:hAnsi="Arial"/>
          <w:bCs/>
          <w:i/>
          <w:sz w:val="22"/>
          <w:szCs w:val="22"/>
        </w:rPr>
        <w:t>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PRZEDECZ – SP 4 KONIN 3-7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PRZYKONA – SP GRODZIEC 6-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LĄDEDK – SP 4 KONIN 1-9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PRZEDECZ – SP PRZYKONA 7-8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LĄDEK – SP GRODZIC 3-2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4 KONIN – SP PRZYKONA 5-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LĄDEK – SP PRZYKONA 5-9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GRODZIC – SP PRZEDECZ 7-7 KARNE 1-2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LĄDEK – SP PRZEDECZ 8-12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GRODZIC – SP 4 KONIN 2-6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PRZYKONA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PRZEDCZ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LĄDEK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RODZIC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sz w:val="22"/>
          <w:szCs w:val="22"/>
        </w:rPr>
        <w:t>SP 4 KONIN</w:t>
      </w:r>
    </w:p>
    <w:p>
      <w:pPr>
        <w:pStyle w:val="Footer"/>
        <w:jc w:val="center"/>
        <w:rPr>
          <w:rFonts w:ascii="Bookman Old Style" w:hAnsi="Bookman Old Style" w:eastAsia="Arial" w:cs="Bookman Old Style"/>
          <w:b/>
          <w:b/>
          <w:bCs/>
          <w:smallCaps/>
          <w:color w:val="0000FF"/>
          <w:sz w:val="20"/>
        </w:rPr>
      </w:pPr>
      <w:r>
        <w:rPr>
          <w:rFonts w:eastAsia="Arial"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4:00Z</dcterms:created>
  <dc:creator>DYREKTOR</dc:creator>
  <dc:description/>
  <cp:keywords/>
  <dc:language>en-US</dc:language>
  <cp:lastModifiedBy>DYREKTOR</cp:lastModifiedBy>
  <dcterms:modified xsi:type="dcterms:W3CDTF">2022-03-31T13:49:00Z</dcterms:modified>
  <cp:revision>3</cp:revision>
  <dc:subject/>
  <dc:title/>
</cp:coreProperties>
</file>