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FUTSAL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XXIII IGRZYSKA DZIEC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08.03.2022r. w hali MOSiR „Rondo” Koninie.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: MOSIR Konin, Szkoła Podstawowa nr 4 w Koninie. Zawody przebiegły zgodnie z ceremoniałem sportowym. Otwarcia zawodów dokonał: Zbigniew Kosmalski SZS Wielkopolska.  Zamknięcia Bartomiej Rządkowski SP 4 Konin. Zespoły otrzymały dyplomy i puchary SZS Wielkopolska. W zawodach uczestniczyły 4 zespoły,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6 </w:t>
      </w:r>
      <w:r>
        <w:rPr>
          <w:rFonts w:cs="Arial" w:ascii="Arial" w:hAnsi="Arial"/>
          <w:bCs/>
          <w:sz w:val="22"/>
          <w:szCs w:val="22"/>
        </w:rPr>
        <w:t xml:space="preserve">zawodni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5 Konin – SP Ślesin      0:1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SP 3 Słupca – SP Malanów  2:2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SP 15 Konin – SP 3 Słupca  0:3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SP Ślesin – SP Malanów      8:0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SP 15 Konin – SP Malanów  5:2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SP Ślesin – SP 3 Słupca       4:1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 końcowa: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. SP Ślesin      9 pkt.         13-1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2. SP 3 Słupca  4 pkt.           6-6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3. SP 15 Konin  3 pkt.           5-6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4. SP Malanów  1 pkt.          4-15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 </w:t>
      </w:r>
      <w:r>
        <w:rPr>
          <w:rFonts w:eastAsia="Arial" w:cs="Arial" w:ascii="Arial" w:hAnsi="Arial"/>
          <w:b/>
          <w:bCs/>
          <w:sz w:val="22"/>
        </w:rPr>
        <w:t>SP Ślesin.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mallCaps/>
          <w:color w:val="0000FF"/>
          <w:szCs w:val="24"/>
          <w:lang w:val="en-US"/>
        </w:rPr>
      </w:pPr>
      <w:r>
        <w:rPr>
          <w:rFonts w:eastAsia="Times New Roman" w:cs="Times New Roman" w:ascii="Bookman Old Style" w:hAnsi="Bookman Old Style"/>
          <w:b/>
          <w:bCs/>
          <w:smallCaps/>
          <w:color w:val="0000FF"/>
          <w:szCs w:val="24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mallCaps/>
          <w:color w:val="0000FF"/>
          <w:szCs w:val="24"/>
          <w:lang w:val="en-US"/>
        </w:rPr>
      </w:pPr>
      <w:r>
        <w:rPr>
          <w:rFonts w:eastAsia="Times New Roman" w:cs="Times New Roman" w:ascii="Bookman Old Style" w:hAnsi="Bookman Old Style"/>
          <w:b/>
          <w:bCs/>
          <w:smallCaps/>
          <w:color w:val="0000FF"/>
          <w:szCs w:val="24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color w:val="0000FF"/>
          <w:szCs w:val="24"/>
          <w:lang w:val="en-US"/>
        </w:rPr>
      </w:pPr>
      <w:r>
        <w:rPr>
          <w:rFonts w:eastAsia="Times New Roman" w:cs="Times New Roman" w:ascii="Bookman Old Style" w:hAnsi="Bookman Old Style"/>
          <w:b/>
          <w:bCs/>
          <w:smallCaps/>
          <w:color w:val="0000FF"/>
          <w:szCs w:val="24"/>
          <w:lang w:val="en-US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mallCaps/>
          <w:color w:val="008000"/>
          <w:szCs w:val="24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smallCaps/>
          <w:color w:val="008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130175</wp:posOffset>
            </wp:positionV>
            <wp:extent cx="1905000" cy="525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mallCaps/>
          <w:color w:val="008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color w:val="008000"/>
          <w:szCs w:val="24"/>
          <w:lang w:val="en-US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53:00Z</dcterms:created>
  <dc:creator>DYREKTOR</dc:creator>
  <dc:description/>
  <cp:keywords/>
  <dc:language>en-US</dc:language>
  <cp:lastModifiedBy>DYREKTOR</cp:lastModifiedBy>
  <dcterms:modified xsi:type="dcterms:W3CDTF">2022-03-28T16:15:00Z</dcterms:modified>
  <cp:revision>14</cp:revision>
  <dc:subject/>
  <dc:title/>
</cp:coreProperties>
</file>