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ŁKA SIATKOWA DZIEWCZĄT, CHŁOPCÓW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GRZYSKA MŁODZIEŻY SZKOLNEJ ,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1 kwietnia w CKZiU w Strzałkowie.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 MOS w Słupcy i ZS-P  w Strzałkowie.  Zawody przebiegły zgodnie z ceremoniałem sportowym. Otwarcia zawodów dokonał: Przewodniczący Rady Powiatu Słupeckiego i jednocześnie dyr. ZS-P w Strzałkowie p. Piotr Gałan. W zawodach uczestniczyło 4 zespoły chłopców 39 zawodników i 5 zespołów dziewcząt – 47 zawodniczek.  </w:t>
      </w: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„każdy z każdym” w kat. chłopców. W kat. dziewcząt w grupach eliminacyjnych z awansem do półfinałów. Zwycięzcy półfinałów zagrali w meczu o I miejsce, pokonani w meczu o III miejsce. Zwycięskie zespoły otrzymały dyplomy, a trzy najlepsze zespoły puchary ufundowane przez Starostwo Powiatowe w Słupcy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ZIEWCZĘT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Grupa A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5 Konin _ZSP Strzałkowo 0: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P Strzałkowo – ZSP Sompolno 2: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P Sompolno – SP 15 Konin 2: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Grupa B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Koło – SP Zagórów 2:0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ółfinały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P Strzałkowo – SP Zagórów 2: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P Sompolno – SP 1 Koło 0: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Mecz o III miejsce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Zagórów: ZSP Sompolno 0: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ecz o I miejsce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P Strzałkowo – SP 1 Koło 2:0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Klasyfikacja dziewcząt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. ZS-P Strzałkowo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2. SP 1 Koło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 ZS-P Sompolno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 SP Zagórów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5. SP 15 Konin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wojewódzkich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Zespół Szkolno-Przedszkolny w Strzałkowie.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HŁOPCY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- SP Zagórów 0: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Wilczyn – SP Zagórów 2: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Zagórów – SP 3 Konin 2: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Turek – SP Wilczyn 2: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SP Wilczyn 0: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Zagórów – SP 1 Turek 0: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Klasyfikacja chłopców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. SP 1 Turek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2. SP Wilczyn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 SP Zagórów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4. SP 3 Konin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wojewódzkich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zkoła Podstawowa nr 1 w Turku.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7:00Z</dcterms:created>
  <dc:creator>DYREKTOR</dc:creator>
  <dc:description/>
  <cp:keywords/>
  <dc:language>en-US</dc:language>
  <cp:lastModifiedBy>DYREKTOR</cp:lastModifiedBy>
  <dcterms:modified xsi:type="dcterms:W3CDTF">2022-04-05T07:08:00Z</dcterms:modified>
  <cp:revision>8</cp:revision>
  <dc:subject/>
  <dc:title/>
</cp:coreProperties>
</file>