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SZYKÓWKA CHŁOPCÓW,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GRZYSKA MŁODZIEŻY SZKOLNEJ ,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3.03.2022 w Koninie w Hali Sportowej MOSiR ul. Dworcowa 2a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MOSiR w Koninie, Szkoła Podstawowa nr 4 w Koninie. Zawody przebiegły zgodnie z ceremoniałem sportowym. Otwarcia zawodów dokonał: Grzegorz Zieliński, zamknięcia Zbigniew Kosmalski. Zespoły otrzymały dyplomy i puchary SZS Wielkopolska.  W zawodach uczestniczyło 6 zespołów, 60 zawodników.  </w:t>
      </w:r>
      <w:r>
        <w:rPr>
          <w:rFonts w:eastAsia="Times New Roman" w:cs="Arial" w:ascii="Arial" w:hAnsi="Arial"/>
          <w:bCs/>
          <w:sz w:val="22"/>
          <w:szCs w:val="22"/>
        </w:rPr>
        <w:t>Zawody rozegrano systemem „</w:t>
      </w:r>
      <w:r>
        <w:rPr>
          <w:rFonts w:eastAsia="Times New Roman" w:cs="Arial" w:ascii="Arial" w:hAnsi="Arial"/>
          <w:bCs/>
          <w:i/>
          <w:sz w:val="22"/>
          <w:szCs w:val="22"/>
        </w:rPr>
        <w:t>każdy z każdym” w grupach eliminacyjnych, mecz o 1 i 3 miejsce, pomiędzy zespołami, które zajęły w swoich grupach 1 i 2 miejsc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Grupa A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4 KONIN : SP 3 SŁUPCA                                                  36 : 6 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SP 4 KONIN : SP DOBRA                                                       53 : 1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3 SŁUPCA : SP DOBRA                                                    16 : 5                                         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Grupa B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O : SP BUDZISŁAW KOŚCIELNY                           7 : 2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O : SP 15 KONIN                                                      36 : 6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SP 15 KONIN : SP BUDZISŁAW KOŚCIELNY                        2 : 31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O III MIEJSCE 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1 KOŁO : SP 3 SŁUPCA                                                      20 : 16                      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 I MIEJSCE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 : SP BUDZISŁAW KOŚCIELNY                              38 : 2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4 KONI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BUDZISŁAW KOŚCIELN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Ó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SŁUPC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DOBRA</w:t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wojewódzkich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4 KONI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50:00Z</dcterms:created>
  <dc:creator>DYREKTOR</dc:creator>
  <dc:description/>
  <cp:keywords/>
  <dc:language>en-US</dc:language>
  <cp:lastModifiedBy>DYREKTOR</cp:lastModifiedBy>
  <dcterms:modified xsi:type="dcterms:W3CDTF">2022-03-25T15:28:00Z</dcterms:modified>
  <cp:revision>4</cp:revision>
  <dc:subject/>
  <dc:title/>
</cp:coreProperties>
</file>