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SZYKÓWKA DZIEWCZĄT,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GRZYSKA MŁODZIEŻY SZKOLNEJ ,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2.03.2022 w Koninie w Hali Sportowej MOSiR ul. Dworcowa 2a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MOSiR w Koninie, Szkoła Podstawowa nr 4 w Koninie. Zawody przebiegły zgodnie z ceremoniałem sportowym. Otwarcia zawodów dokonał: Zbigniew Kosmalski, zamknięcia Grzegorz Zieliński.  Zespoły otrzymały dyplomy i puchary SZS Wielkopolska.  W zawodach uczestniczyło 6 zespołów, 60 zawodniczek. </w:t>
      </w:r>
      <w:r>
        <w:rPr>
          <w:rFonts w:eastAsia="Times New Roman" w:cs="Arial" w:ascii="Arial" w:hAnsi="Arial"/>
          <w:bCs/>
          <w:sz w:val="22"/>
          <w:szCs w:val="22"/>
        </w:rPr>
        <w:t>Zawody rozegrano systemem „</w:t>
      </w:r>
      <w:r>
        <w:rPr>
          <w:rFonts w:eastAsia="Times New Roman" w:cs="Arial" w:ascii="Arial" w:hAnsi="Arial"/>
          <w:bCs/>
          <w:i/>
          <w:sz w:val="22"/>
          <w:szCs w:val="22"/>
        </w:rPr>
        <w:t>każdy z każdym” w grupach eliminacyjnych, mecz o 1 i 3 miejsce, pomiędzy zespołami, które zajęły w swoich grupach 1 i 2 miejsc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Grupa A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BUDZISŁAW KOŚCIELNY : SP 3 KONIN                            14 : 28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SP 3 KONIN : SP OSTROWITE                                                 20 : 7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BUDZISŁAW KOŚCIELNY : SP OSTROWITE                     30 : 4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Grupa B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 : SP GRZEGORZEW                                              36 : 6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RZEGORZEW : SP DOBRA                                                10 : 14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 : SP DOBRA                                                            33 : 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O III MIEJSCE 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DOBRA : SP BUDZISŁAW KOŚCIELNY                                 13 : 1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 I MIEJSCE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 : SP 3 KONIN                                                             43 : 5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DOBR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BUDZISŁAW KOŚCIELN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RZEGORZEW</w:t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OSTROWITE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wojewódzkich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4 KONI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50:00Z</dcterms:created>
  <dc:creator>DYREKTOR</dc:creator>
  <dc:description/>
  <cp:keywords/>
  <dc:language>en-US</dc:language>
  <cp:lastModifiedBy>DYREKTOR</cp:lastModifiedBy>
  <dcterms:modified xsi:type="dcterms:W3CDTF">2022-03-25T15:29:00Z</dcterms:modified>
  <cp:revision>3</cp:revision>
  <dc:subject/>
  <dc:title/>
</cp:coreProperties>
</file>