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 xml:space="preserve">DRUŻYNOWE MISTRZOSTWA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W UNIHOKEJU DZ. CHŁ.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IGRZYSKA DZIECI, IGRZYSKA MLODZIEZY SZKOLNEJ</w:t>
      </w:r>
    </w:p>
    <w:p>
      <w:pPr>
        <w:pStyle w:val="TextBody"/>
        <w:jc w:val="left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D   dz.:    03  listopada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D   chł.:   04  listopada,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MS dz.:   09  listopada, godz. 9.30, weryfikacja do 9.1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MS chł.:  10 listopada, godz. 9.30, weryfikacja do 9.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, IMS: </w:t>
      </w:r>
      <w:r>
        <w:rPr>
          <w:bCs/>
        </w:rPr>
        <w:t>Brudzew, hala sportowa przy ZS, ul. Powstańców Wlkp. 35</w:t>
      </w:r>
    </w:p>
    <w:p>
      <w:pPr>
        <w:pStyle w:val="Normal"/>
        <w:ind w:left="765" w:hanging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22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1-10-19T19:39:00Z</dcterms:modified>
  <cp:revision>8</cp:revision>
  <dc:subject/>
  <dc:title>XII WIELKOPOLSKIE IGRZYSKA MŁODZIEŻY SZKOLNEJ</dc:title>
</cp:coreProperties>
</file>