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oszykówka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DZIECI –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: 19.03.2024, godz. 9.30 (weryfikacja do godz. 9.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iejsce: Ostrowite, hala sportowa, ul. Szkolna 4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, partner PMOS Słupca..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V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V WIMS oraz przepisami danej dyscypliny sportu. W kwestiach spornych prawo interpretacji regulaminów  przysługuje organizatorowi SZS „WIELKOPOLSKA”.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3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1</Words>
  <Characters>1660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45:00Z</dcterms:created>
  <dc:creator>Agnieszka</dc:creator>
  <dc:description/>
  <dc:language>en-US</dc:language>
  <cp:lastModifiedBy>DYREKTOR</cp:lastModifiedBy>
  <cp:lastPrinted>2022-09-21T11:56:00Z</cp:lastPrinted>
  <dcterms:modified xsi:type="dcterms:W3CDTF">2024-02-14T11:46:00Z</dcterms:modified>
  <cp:revision>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