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iłka siatkowa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RZYSKA DZIECI– Rejon Kon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/2024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. Termin: 27.03.2024, godz. 9.30 (weryfikacja do godz. 9.15)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2. Miejsce: Konin, hala sportowa MOSiR,  ul. Dworcowa 2a. 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; partner MOSiR Konin.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V WIMS ogólnym i szczegółowymi dyscyplin.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V WIMS oraz przepisami danej dyscypliny sportu. Ostateczne rozstrzygnięcia organizacyjne oraz  prawo interpretacji regulaminów w  kwestiach spornych przysługuje organizatorowi SZS „WIELKOPOLSKA”. 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/>
      </w:pPr>
      <w:r>
        <w:rPr/>
        <w:t>dane kontaktowe wnioskodawcy,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,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,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3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C8206C-06B2-42E6-9CB7-AEB47710F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0</Words>
  <Characters>1682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9:58:00Z</dcterms:created>
  <dc:creator>Agnieszka</dc:creator>
  <dc:description/>
  <dc:language>en-US</dc:language>
  <cp:lastModifiedBy>DYREKTOR</cp:lastModifiedBy>
  <cp:lastPrinted>2022-09-21T11:56:00Z</cp:lastPrinted>
  <dcterms:modified xsi:type="dcterms:W3CDTF">2024-02-04T09:59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