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iłka siatkow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DZIECI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/2024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. Termin: 26.03.2024, godz. 9.30 (weryfikacja do godz. 9.15)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2. Miejsce: Konin, hala sportowa MOSiR,  ul. Dworcowa 2a. 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; partner MOSiR Konin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 WIMS ogólnym i szczegółowymi dyscyplin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F2B5E5-3991-4266-AD88-B7A4F0496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6</Words>
  <Characters>1717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55:00Z</dcterms:created>
  <dc:creator>Agnieszka</dc:creator>
  <dc:description/>
  <dc:language>en-US</dc:language>
  <cp:lastModifiedBy>DYREKTOR</cp:lastModifiedBy>
  <cp:lastPrinted>2022-09-21T11:56:00Z</cp:lastPrinted>
  <dcterms:modified xsi:type="dcterms:W3CDTF">2024-02-04T09:5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