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KOSZYKÓWKA CHŁOPCÓW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 xml:space="preserve">IGRZYSKA MŁODZIEŻY SZKOLNEJ 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/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23 marca,  godz. 9.30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Miejsce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Konin, hala MOSIR ul. Dworcowa 2A </w:t>
      </w:r>
    </w:p>
    <w:p>
      <w:pPr>
        <w:pStyle w:val="TextBody"/>
        <w:jc w:val="lef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43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43:00Z</dcterms:modified>
  <cp:revision>2</cp:revision>
  <dc:subject/>
  <dc:title>XII WIELKOPOLSKIE IGRZYSKA MŁODZIEŻY SZKOLNEJ</dc:title>
</cp:coreProperties>
</file>