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IŁKA RĘCZNA CHŁOPCÓW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 xml:space="preserve">IGRZYSKA MŁODZIEŻY SZKOLNEJ 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31 marca 2022r., godz. 9.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TextBody"/>
        <w:jc w:val="left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color w:val="000000"/>
          <w:sz w:val="24"/>
        </w:rPr>
        <w:t>Konin, hala MOSiR Rondo,  ul. Al. 1 Maja 1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37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37:00Z</dcterms:modified>
  <cp:revision>2</cp:revision>
  <dc:subject/>
  <dc:title>XII WIELKOPOLSKIE IGRZYSKA MŁODZIEŻY SZKOLNEJ</dc:title>
</cp:coreProperties>
</file>