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PLAŻOWA PIŁKA SIATKOWA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DZIEWCZĄT </w:t>
      </w:r>
      <w:r>
        <w:rPr>
          <w:b/>
          <w:color w:val="FF0000"/>
          <w:sz w:val="28"/>
          <w:szCs w:val="28"/>
        </w:rPr>
        <w:t>/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 20 maja 2025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plaża w Przybrodzinie nad J. Powidzkim.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 Powiatowy Międzyszkolny Ośrodek Sportowy w Słupcy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- awans uzyskują  po dwa najlepsze zespoły z powiatów wśród dziewcząt i chłopców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Prawo interpretacji regulaminów  oraz  sposób organizacji zawodów przysługuje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8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9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045" cy="716280"/>
                                <wp:effectExtent l="0" t="0" r="0" b="0"/>
                                <wp:docPr id="11" name="Obraz 1" descr="http://www.szswielkopolska.pl/images/msit_2022_logo.png#new_ta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http://www.szswielkopolska.pl/images/msit_2022_logo.png#new_ta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04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884045" cy="716280"/>
                          <wp:effectExtent l="0" t="0" r="0" b="0"/>
                          <wp:docPr id="12" name="Obraz 1" descr="http://www.szswielkopolska.pl/images/msit_2022_logo.png#new_ta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http://www.szswielkopolska.pl/images/msit_2022_logo.png#new_ta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04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 xml:space="preserve">                                                                 </w:t>
    </w:r>
    <w:r>
      <w:rPr/>
      <w:drawing>
        <wp:inline distT="0" distB="0" distL="0" distR="0">
          <wp:extent cx="1428750" cy="6000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0055" cy="685800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005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710055" cy="685800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005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7183755</wp:posOffset>
              </wp:positionH>
              <wp:positionV relativeFrom="paragraph">
                <wp:posOffset>17145</wp:posOffset>
              </wp:positionV>
              <wp:extent cx="976630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3.5pt;mso-wrap-distance-left:9pt;mso-wrap-distance-right:9pt;mso-wrap-distance-top:0pt;mso-wrap-distance-bottom:0pt;margin-top:1.35pt;mso-position-vertical-relative:text;margin-left:565.6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529070</wp:posOffset>
              </wp:positionH>
              <wp:positionV relativeFrom="paragraph">
                <wp:posOffset>64770</wp:posOffset>
              </wp:positionV>
              <wp:extent cx="197485" cy="533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42pt;mso-wrap-distance-left:9pt;mso-wrap-distance-right:9pt;mso-wrap-distance-top:0pt;mso-wrap-distance-bottom:0pt;margin-top:5.1pt;mso-position-vertical-relative:text;margin-left:514.1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  <w:t xml:space="preserve">    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5</Words>
  <Characters>1691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47:00Z</dcterms:created>
  <dc:creator>Agnieszka</dc:creator>
  <dc:description/>
  <dc:language>en-US</dc:language>
  <cp:lastModifiedBy>DYREKTOR</cp:lastModifiedBy>
  <cp:lastPrinted>2022-09-21T11:56:00Z</cp:lastPrinted>
  <dcterms:modified xsi:type="dcterms:W3CDTF">2025-02-09T10:4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