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ŁKA NOŻN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Termin: </w:t>
      </w:r>
      <w:r>
        <w:rPr>
          <w:b/>
          <w:bCs/>
          <w:color w:val="000000" w:themeColor="text1"/>
        </w:rPr>
        <w:t>29.04.2024,</w:t>
      </w:r>
      <w:r>
        <w:rPr>
          <w:b/>
          <w:bCs/>
        </w:rPr>
        <w:t xml:space="preserve">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iejsce: „Orlik” SP  Towarzystwa Salezjańskiego w Koninie, ul. Spółdzielców 30 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 - roczniki  zgodne z regulaminami  XXV WIMS ogólnym i szczegółowymi dyscypl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>
          <w:bCs/>
        </w:rPr>
        <w:t>P</w:t>
      </w:r>
      <w:r>
        <w:rPr/>
        <w:t>rzypominamy, że każdy uczestnik musi posiadać zgodę rodziców zgodnie z wymogami Systemu SRS, zgoda rodziców na udział jest równoznaczna z zapoznaniem się z Ogólnymi Warunkami NNW dostępnymi na stronie wims.szswielkopolska.pl/Informacje/Informacje o ubezpieczeniu. Zgoda musi być wgrana przez szkołę w System S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 WIMS oraz przepisami danej dyscypliny sportu. Prawo interpretacji regulaminów i sposób organizacji  zawodów przysługuje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50165</wp:posOffset>
              </wp:positionV>
              <wp:extent cx="7029450" cy="9048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62675" cy="657225"/>
                                <wp:effectExtent l="0" t="0" r="0" b="0"/>
                                <wp:docPr id="16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26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5pt;height:71.25pt;mso-wrap-distance-left:9pt;mso-wrap-distance-right:9pt;mso-wrap-distance-top:0pt;mso-wrap-distance-bottom:0pt;margin-top:3.95pt;mso-position-vertical-relative:text;margin-left:-27.6pt;mso-position-horizontal-relative:text"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62675" cy="657225"/>
                          <wp:effectExtent l="0" t="0" r="0" b="0"/>
                          <wp:docPr id="1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26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638175" cy="723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b/>
                              <w:bCs/>
                              <w:sz w:val="6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b/>
                        <w:bCs/>
                        <w:sz w:val="6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50165</wp:posOffset>
              </wp:positionV>
              <wp:extent cx="7029450" cy="90487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62675" cy="657225"/>
                                <wp:effectExtent l="0" t="0" r="0" b="0"/>
                                <wp:docPr id="2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26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5pt;height:71.25pt;mso-wrap-distance-left:9pt;mso-wrap-distance-right:9pt;mso-wrap-distance-top:0pt;mso-wrap-distance-bottom:0pt;margin-top:3.95pt;mso-position-vertical-relative:text;margin-left:-27.6pt;mso-position-horizontal-relative:text"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62675" cy="657225"/>
                          <wp:effectExtent l="0" t="0" r="0" b="0"/>
                          <wp:docPr id="21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26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638175" cy="7239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b/>
                              <w:bCs/>
                              <w:sz w:val="6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b/>
                        <w:bCs/>
                        <w:sz w:val="6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238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54292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7.5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54292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26670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26670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34290</wp:posOffset>
              </wp:positionV>
              <wp:extent cx="2705100" cy="3238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25.5pt;mso-wrap-distance-left:9pt;mso-wrap-distance-right:9pt;mso-wrap-distance-top:0pt;mso-wrap-distance-bottom:0pt;margin-top:2.7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238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542925"/>
                                <wp:effectExtent l="0" t="0" r="0" b="0"/>
                                <wp:docPr id="9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7.5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542925"/>
                          <wp:effectExtent l="0" t="0" r="0" b="0"/>
                          <wp:docPr id="10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266700"/>
                                <wp:effectExtent l="0" t="0" r="0" b="0"/>
                                <wp:docPr id="1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266700"/>
                          <wp:effectExtent l="0" t="0" r="0" b="0"/>
                          <wp:docPr id="1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34290</wp:posOffset>
              </wp:positionV>
              <wp:extent cx="2705100" cy="323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25.5pt;mso-wrap-distance-left:9pt;mso-wrap-distance-right:9pt;mso-wrap-distance-top:0pt;mso-wrap-distance-bottom:0pt;margin-top:2.7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0</Words>
  <Characters>1868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4:00Z</dcterms:created>
  <dc:creator>Agnieszka</dc:creator>
  <dc:description/>
  <dc:language>en-US</dc:language>
  <cp:lastModifiedBy>DYREKTOR</cp:lastModifiedBy>
  <cp:lastPrinted>2022-09-21T11:56:00Z</cp:lastPrinted>
  <dcterms:modified xsi:type="dcterms:W3CDTF">2024-04-11T09:24:00Z</dcterms:modified>
  <cp:revision>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