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DRUŻYNOWE MISTRZOSTWA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W UNIHOKEJU 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V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IGRZYSKA DZIECI, IGRZYSKA MŁODZIEŻY SZKOLNEJ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D   chł.:  03  listopada godz. 9.30, weryfikacja do 9.15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D   dz..:  10  listopada, godz. 9.30, weryfikacja do 9.15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MS dz.:  27 października, godz. 9.30, weryfikacja do 9.15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MS chł.: 08  listopada, godz. 9.30, weryfikacja do 9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, IMS: </w:t>
      </w:r>
      <w:r>
        <w:rPr>
          <w:bCs/>
        </w:rPr>
        <w:t>Brudzew, hala sportowa przy ZS, ul. Powstańców Wlkp. 35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V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wans uzyskują pierwsze zespoły z powiatów  oraz z limitu drugi zespół z powiatu zwycięskiego     w minionym r. szkolnym. 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Markedcontent"/>
          <w:b/>
        </w:rPr>
        <w:t xml:space="preserve">8. Sposób realizacji: </w:t>
      </w:r>
      <w:r>
        <w:rPr>
          <w:b/>
        </w:rPr>
        <w:br/>
      </w:r>
      <w:r>
        <w:rPr>
          <w:rStyle w:val="Markedcontent"/>
        </w:rPr>
        <w:t xml:space="preserve">Zawody zostaną </w:t>
      </w:r>
      <w:r>
        <w:rPr/>
        <w:t xml:space="preserve">zgodnie z regulaminem ogólnym i szczegółowymi  XXIV WIMS oraz przepisami danej dyscypliny sportu. System rozgrywek ustala organizator. W kwestiach spornych prawo interpretacji regulaminów  przysługuje organizatorowi SZS „WIELKOPOLSKA”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6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sz w:val="60"/>
        <w:lang w:val="pl-PL" w:eastAsia="en-US"/>
      </w:rPr>
    </w:pPr>
    <w:r>
      <w:rPr>
        <w:b/>
        <w:sz w:val="6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27940</wp:posOffset>
          </wp:positionV>
          <wp:extent cx="19050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314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9790" r="-3" b="16823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2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3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6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2-10-14T10:43:00Z</dcterms:modified>
  <cp:revision>4</cp:revision>
  <dc:subject/>
  <dc:title>XII WIELKOPOLSKIE IGRZYSKA MŁODZIEŻY SZKOLNEJ</dc:title>
</cp:coreProperties>
</file>