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</w:rPr>
      </w:pPr>
      <w:hyperlink r:id="rId2">
        <w:r>
          <w:rPr>
            <w:rStyle w:val="InternetLink"/>
            <w:color w:val="FFFFFF" w:themeColor="background1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IV WIMS FINAŁ REJONU KONIŃSKIEGO W UNIHOKEJU DZIEWCZĄ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GRZYSKA MŁODZIEŻY SZKOLNEJ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07.11.2022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Gminna Hala Sportowa w Brudzewie ul. Powstańców Wlkp. 35, 62-720 Brudzew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>
          <w:rFonts w:ascii="Arial" w:hAnsi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Cs/>
          <w:sz w:val="22"/>
          <w:szCs w:val="22"/>
        </w:rPr>
        <w:t xml:space="preserve">Organizatorem zawodów był SZS Wielkopolska - rejon koniński, partnerem Szkoła Podstawowa w Brudzewie. Zawody przebiegły zgodnie z ceremoniałem sportowym. Otwarcia i zamknięcia zawodów dokonała Pani Agnieszka Ordon  - dyrektor szkoły.   Zespoły otrzymały dyplomy i puchary SZS Wielkopolska. W zawodach uczestniczyło  6  zespołów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urniej rozegrano w grupach „każdy z każdym”,  a następnie półfinały i mecze o miejsca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lejność gier i wyniki w grupach: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upa A :  SP Koziegłowy</w:t>
        <w:tab/>
        <w:tab/>
        <w:t>-</w:t>
        <w:tab/>
        <w:t>SP Galew</w:t>
        <w:tab/>
        <w:tab/>
        <w:t xml:space="preserve"> 1 : 1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SP  Cienin Kościelny</w:t>
        <w:tab/>
        <w:t>-</w:t>
        <w:tab/>
        <w:t>SP Koziegłowy</w:t>
        <w:tab/>
        <w:t xml:space="preserve"> 0 : 5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SP  Galew</w:t>
        <w:tab/>
        <w:tab/>
        <w:tab/>
        <w:t xml:space="preserve">- </w:t>
        <w:tab/>
        <w:t>SP Cienin Kościelny</w:t>
        <w:tab/>
        <w:t xml:space="preserve"> 1 : 0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upa B :  SP Brudzew</w:t>
        <w:tab/>
        <w:tab/>
        <w:t>-</w:t>
        <w:tab/>
        <w:t>SP Wrząca Wielka</w:t>
        <w:tab/>
        <w:t>10 : 0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SP 6 Konin</w:t>
        <w:tab/>
        <w:tab/>
        <w:tab/>
        <w:t>-</w:t>
        <w:tab/>
        <w:t>SP Brudzew</w:t>
        <w:tab/>
        <w:tab/>
        <w:t xml:space="preserve"> 0 : 4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SP Wrząca Wielka</w:t>
        <w:tab/>
        <w:t>-</w:t>
        <w:tab/>
        <w:t>SP 6 Konin</w:t>
        <w:tab/>
        <w:tab/>
        <w:t xml:space="preserve"> 0 : 3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ółfinały :  A1 - B2    SP  Koziegłowy  -</w:t>
        <w:tab/>
        <w:t xml:space="preserve"> SP 6 Konin</w:t>
        <w:tab/>
        <w:tab/>
        <w:t xml:space="preserve"> 0 : 0  0 : 1 k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A2 - B1   SP Galew</w:t>
        <w:tab/>
        <w:t xml:space="preserve">   -</w:t>
        <w:tab/>
        <w:t xml:space="preserve"> SP Brudzew</w:t>
        <w:tab/>
        <w:tab/>
        <w:t xml:space="preserve"> 0 : 6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cz o III miejsce:  SP Galew</w:t>
        <w:tab/>
        <w:t xml:space="preserve">-    </w:t>
        <w:tab/>
        <w:t>SP Koziegłowy</w:t>
        <w:tab/>
        <w:t xml:space="preserve">0 : 1 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cz o I   miejsce:  SP Brudzew</w:t>
        <w:tab/>
        <w:t>-</w:t>
        <w:tab/>
        <w:t>SP 6 Konin</w:t>
        <w:tab/>
        <w:tab/>
        <w:t>3 : 2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syfikacja końcowa: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m-ce Szkoła Podstawowa w Brudzewie – awans do półfinału WIMS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m-ce Szkoła Podstawowa nr 6 w Konini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m-ce Szkoła Podstawowa w Koziegłowach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m-ce Szkoła Podstawowa w Galewi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m-ce Szkoła Podstawowa we Wrzącej Wielkiej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m-ce Zespół Szkolno - Przedszkolny w Cieninie Kościelnym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8610" cy="66421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8610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78610" cy="66421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8610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285" cy="319405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285" cy="31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285" cy="319405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285" cy="319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57785</wp:posOffset>
              </wp:positionV>
              <wp:extent cx="2705100" cy="4140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16"/>
                              <w:szCs w:val="16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16"/>
                              <w:szCs w:val="16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32.6pt;mso-wrap-distance-left:9pt;mso-wrap-distance-right:9pt;mso-wrap-distance-top:0pt;mso-wrap-distance-bottom:0pt;margin-top:4.55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16"/>
                        <w:szCs w:val="16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16"/>
                        <w:szCs w:val="16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c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3c56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a83c56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a83c56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a83c56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a83c56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a83c56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a83c56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a83c56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a83c56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a83c56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3c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a83c56"/>
    <w:pPr/>
    <w:rPr>
      <w:sz w:val="32"/>
    </w:rPr>
  </w:style>
  <w:style w:type="paragraph" w:styleId="WWTekstpodstawowy2" w:customStyle="1">
    <w:name w:val="WW-Tekst podstawowy 2"/>
    <w:basedOn w:val="Normal"/>
    <w:qFormat/>
    <w:rsid w:val="00a83c56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a83c56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a83c56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a83c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a83c56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56</Words>
  <Characters>1658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42:00Z</dcterms:created>
  <dc:creator>Agnieszka</dc:creator>
  <dc:description/>
  <dc:language>en-US</dc:language>
  <cp:lastModifiedBy>DYREKTOR</cp:lastModifiedBy>
  <cp:lastPrinted>2022-09-21T11:56:00Z</cp:lastPrinted>
  <dcterms:modified xsi:type="dcterms:W3CDTF">2022-11-13T16:20:00Z</dcterms:modified>
  <cp:revision>10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