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V WIELKOPOLSKIE IGRZYSKA DZIECI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3/2024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  <w:lang w:val="en-US" w:eastAsia="en-US"/>
        </w:rPr>
        <w:drawing>
          <wp:inline distT="0" distB="0" distL="0" distR="0">
            <wp:extent cx="1737360" cy="64770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9"/>
          <w:lang w:val="en-US" w:eastAsia="en-US"/>
        </w:rPr>
        <w:drawing>
          <wp:inline distT="0" distB="0" distL="0" distR="0">
            <wp:extent cx="1753235" cy="535305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ŁKA RĘCZNA DZIEWCZĄT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XXV WIMS</w:t>
      </w:r>
      <w:r>
        <w:rPr>
          <w:rFonts w:eastAsia="Arial" w:cs="Arial" w:ascii="Arial" w:hAnsi="Arial"/>
          <w:b/>
          <w:sz w:val="24"/>
        </w:rPr>
        <w:t xml:space="preserve"> IGRZYSKA DZIEC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3/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05.03.2024 w hali MOSiR Rondo  w Koninie.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em MOSiR Konin. Zawody przebiegły zgodnie z ceremoniałem sportowym. Otwarcia i zamknięcia zawodów dokonali : Radosław Wrzesiński ZSG-E Konin i Zbigniew Kosmalski koordynator SZS Wielkopolska rejonu konińskiego. Zespoły otrzymały dyplomy, zwyciężczynie puchar SZS Wielkopolska. </w:t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wodach uczestniczyło: 5  zespołów,  53  zawodniczki.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awody rozegrano systemem  </w:t>
      </w:r>
      <w:r>
        <w:rPr>
          <w:rFonts w:eastAsia="Times New Roman" w:cs="Arial" w:ascii="Arial" w:hAnsi="Arial"/>
          <w:bCs/>
          <w:i/>
          <w:sz w:val="22"/>
          <w:szCs w:val="22"/>
        </w:rPr>
        <w:t>„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Wyniki: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 – SP Malanów</w:t>
        <w:tab/>
        <w:tab/>
        <w:tab/>
        <w:t>5-4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Lisiec Wielki – Sp 9 Konin</w:t>
        <w:tab/>
        <w:tab/>
        <w:t>8-1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– SP Lądek</w:t>
        <w:tab/>
        <w:tab/>
        <w:tab/>
        <w:t>6-5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SP 9 Konin</w:t>
        <w:tab/>
        <w:tab/>
        <w:t xml:space="preserve">          16-1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Lisiec Wielki – SP Lądek</w:t>
        <w:tab/>
        <w:tab/>
        <w:t xml:space="preserve">            6-5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– SP 9 Konin</w:t>
        <w:tab/>
        <w:tab/>
        <w:tab/>
        <w:t>8-2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SP Lądek</w:t>
        <w:tab/>
        <w:tab/>
        <w:tab/>
        <w:t>4-3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Lisiec Wielki – SP 3 Konin</w:t>
        <w:tab/>
        <w:tab/>
        <w:t>1-3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9 Konin – SP Lądek</w:t>
        <w:tab/>
        <w:tab/>
        <w:tab/>
        <w:t>1-9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- SP Lisiec Wielki</w:t>
        <w:tab/>
        <w:tab/>
        <w:t>6-2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3 Konin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P Lisiec Wielki 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Lądek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9 Konin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wans do zawodów  wojewódzkich:  SP 3 Konin, SP Malanów.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40" w:hanging="0"/>
        <w:rPr/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jc w:val="both"/>
        <w:rPr>
          <w:rFonts w:ascii="Arial" w:hAnsi="Arial" w:eastAsia="Arial" w:cs="Arial"/>
          <w:b/>
          <w:b/>
          <w:color w:val="0000FF"/>
          <w:lang w:val="en-US" w:eastAsia="en-US"/>
        </w:rPr>
      </w:pPr>
      <w:r>
        <w:rPr>
          <w:rFonts w:eastAsia="Arial" w:cs="Arial" w:ascii="Arial" w:hAnsi="Arial"/>
          <w:b/>
          <w:color w:val="0000FF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2131060" cy="690880"/>
            <wp:effectExtent l="0" t="0" r="0" b="0"/>
            <wp:wrapSquare wrapText="left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40" w:hanging="0"/>
        <w:jc w:val="both"/>
        <w:rPr>
          <w:rFonts w:ascii="Arial" w:hAnsi="Arial" w:eastAsia="Arial" w:cs="Arial"/>
          <w:b/>
          <w:b/>
          <w:color w:val="0000FF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829435" cy="63246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28:00Z</dcterms:created>
  <dc:creator>DYREKTOR</dc:creator>
  <dc:description/>
  <cp:keywords/>
  <dc:language>en-US</dc:language>
  <cp:lastModifiedBy>DYREKTOR</cp:lastModifiedBy>
  <dcterms:modified xsi:type="dcterms:W3CDTF">2024-03-10T12:29:00Z</dcterms:modified>
  <cp:revision>11</cp:revision>
  <dc:subject/>
  <dc:title/>
</cp:coreProperties>
</file>