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K O M U N I K A T   K O Ń C O W Y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Z MISTRZOSTW   REJONU  KONIŃSKIEGO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ZKOLNEJ  LIGI  LEKKOATLETYCZNEJ    DZIEWCZĄT  I  CHŁOPCÓW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XIV  LICEALIADA   ROK SZKOLNY 2022/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Arial" w:cs="Arial" w:ascii="Arial" w:hAnsi="Arial"/>
          <w:b/>
          <w:color w:val="0000FF"/>
          <w:sz w:val="18"/>
        </w:rPr>
        <w:t xml:space="preserve">           </w:t>
      </w:r>
      <w:r>
        <w:rPr>
          <w:rFonts w:eastAsia="Arial" w:cs="Arial" w:ascii="Arial" w:hAnsi="Arial"/>
          <w:b/>
          <w:color w:val="0000FF"/>
          <w:sz w:val="18"/>
        </w:rPr>
        <w:t>MARSZAŁEK WOJEWÓDZTWA WIELKOPOLSKIEGO                                                                                                        WIELKOPOLSKI KURATOR OŚWIATY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 xml:space="preserve">                    </w:t>
      </w:r>
      <w:r>
        <w:rPr>
          <w:rFonts w:eastAsia="Arial" w:cs="Arial" w:ascii="Arial" w:hAnsi="Arial"/>
          <w:b/>
          <w:color w:val="0000FF"/>
          <w:sz w:val="19"/>
        </w:rPr>
        <w:t xml:space="preserve">MAREK WOŹNIAK                                                                                                                                                              ROBERT GAWEŁ                                                                                                  </w:t>
      </w:r>
    </w:p>
    <w:p>
      <w:pPr>
        <w:pStyle w:val="Normal"/>
        <w:spacing w:lineRule="exact" w:line="60"/>
        <w:jc w:val="right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is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strzostwa odbyły się dn.  18. października 2022  r. na „Stadionie Leśnym” w Słupcy.  </w:t>
      </w:r>
      <w:r>
        <w:rPr>
          <w:rFonts w:cs="Times New Roman" w:ascii="Times New Roman" w:hAnsi="Times New Roman"/>
          <w:bCs/>
          <w:sz w:val="22"/>
          <w:szCs w:val="22"/>
        </w:rPr>
        <w:t xml:space="preserve">Organizatorem zawodów był SZS Wielkopolska - rejon koniński, partnerem Międzyszkolny Ośrodek Sportowy  w Słupcy. Zawody przebiegały zgodnie z ceremoniałem sportowym. Otwarcia i zamknięcia zawodów dokonał Zbigniew Kosmalski koordynator rejonu SZS Wielkopolska. Trzech najlepszych zawodników i trzy najlepsze zawodniczki z każdej konkurencji otrzymały pamiątkowe dyplomy SZS „Wielkopolska” </w:t>
      </w:r>
      <w:r>
        <w:rPr>
          <w:rFonts w:cs="Times New Roman" w:ascii="Times New Roman" w:hAnsi="Times New Roman"/>
          <w:sz w:val="24"/>
          <w:szCs w:val="24"/>
          <w:lang w:eastAsia="en-US"/>
        </w:rPr>
        <w:t>Liczba startujących uczniów: 131 zawodniczek i 173 zawodników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azem startujących: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0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YFIKACJA   DRUŻYNOWA</w:t>
      </w:r>
    </w:p>
    <w:tbl>
      <w:tblPr>
        <w:tblW w:w="10881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284"/>
        <w:gridCol w:w="850"/>
        <w:gridCol w:w="3686"/>
        <w:gridCol w:w="850"/>
      </w:tblGrid>
      <w:tr>
        <w:trPr>
          <w:trHeight w:val="47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DZIEWCZĘ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CHŁOP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pk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  <w:t>pkt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7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91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 CKP Kaczki Śre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SE Słup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6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LO Ko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SR CKP Kaczki Śre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3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SOiZ Zagó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9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O Słup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3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SZ Słup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0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SGE Ko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9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ZST T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II LO Ko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9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YFIKACJA   INDYWIDUALNA POSZCZEGÓLNYCH  KONKURENCJI</w:t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eg na 100 m 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1"/>
        <w:gridCol w:w="873"/>
        <w:gridCol w:w="1701"/>
        <w:gridCol w:w="874"/>
        <w:gridCol w:w="822"/>
        <w:gridCol w:w="261"/>
        <w:gridCol w:w="986"/>
        <w:gridCol w:w="2573"/>
        <w:gridCol w:w="863"/>
        <w:gridCol w:w="1701"/>
        <w:gridCol w:w="885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barek Anastaz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ławiński Anto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9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ilarska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colik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3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jewoda Kig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rszałek Maci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kórka Oliw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hojnacki Bartłomi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cześna Zuz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ejman Wikt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6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amsonowska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wadzki Wikt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Pawlaczyk Michal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Łaszewski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cuszek Aleksand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kąpski Tobia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oniedziałek M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righ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ewczyński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rgalus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angwiński Toma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lec Wikto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ZSRCKP Kaczk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łowacki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ężniejewska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opierała Domin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ibińska Mar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ogacz Fili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ubańska Niko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zwoniarski Szym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ntczak Niko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eruga Konr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źniak Karol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óźwiak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tuszak Nata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Łyskawa Micha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łaszczyk King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6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źmierczak Joachi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ól Simo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7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ąbrowski Francis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rska Katarzy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7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aca Ada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ZSGE 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uska Wikto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9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łużny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ozakowski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Nowaczyk Szym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Świątek Wikt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right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Urbaniak Klaudi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jc w:val="center"/>
        <w:rPr/>
      </w:pPr>
      <w:r>
        <w:rPr>
          <w:rFonts w:cs="Calibri"/>
          <w:b/>
          <w:sz w:val="24"/>
          <w:szCs w:val="24"/>
        </w:rPr>
        <w:t xml:space="preserve">Bieg na 200 m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1"/>
        <w:gridCol w:w="873"/>
        <w:gridCol w:w="1701"/>
        <w:gridCol w:w="874"/>
        <w:gridCol w:w="822"/>
        <w:gridCol w:w="261"/>
        <w:gridCol w:w="720"/>
        <w:gridCol w:w="2839"/>
        <w:gridCol w:w="863"/>
        <w:gridCol w:w="1701"/>
        <w:gridCol w:w="885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eliczko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8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jdan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3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grodowczyk Ing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lczuk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3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Śniegowska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yczyński Mikoła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4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von Nata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0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eczyński Rafa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LO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lecka Niko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erkiewicz Sebast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wal Wikto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łodawski K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ynowiec H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ikorski Toma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2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efańska Mari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jchrzak Przemysła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awidzka Domi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2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alczykowski Nikode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usta Juli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3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Michalak Dam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łodarkiewicz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,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ąk Fili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ujawa 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uszczak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nkowska Eliz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ryś Łuka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rona Mar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ymoankowski Domin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omczyk Marty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orzeń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growska Lid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5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jtczak Mikoła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tuszak Zuz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5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Hercyk Barto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achowiak Marty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6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rtocha Fili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ielińska Dżes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6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łaszczykToma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larek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8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chalski Micha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8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ąsiorek Gabrie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4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jc w:val="center"/>
        <w:rPr/>
      </w:pPr>
      <w:r>
        <w:rPr>
          <w:rFonts w:cs="Calibri"/>
          <w:b/>
          <w:sz w:val="24"/>
          <w:szCs w:val="24"/>
        </w:rPr>
        <w:t xml:space="preserve">Bieg na 400 m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850"/>
        <w:gridCol w:w="1701"/>
        <w:gridCol w:w="1050"/>
        <w:gridCol w:w="822"/>
        <w:gridCol w:w="261"/>
        <w:gridCol w:w="720"/>
        <w:gridCol w:w="2675"/>
        <w:gridCol w:w="851"/>
        <w:gridCol w:w="1701"/>
        <w:gridCol w:w="1061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achuba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8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rzymski Stanis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Gamalczyk Jul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11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eruga Paw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jchrzak M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12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ońka Ad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Ławniczak Gabr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15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party Ka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hatkowska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16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kołajczyk A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ymańska Mic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19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ciaszek Oliw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lewska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rowiński Pio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ewandowska Wanes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2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elcarek Ant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snowska Ali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2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iemski Jac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ilarska Mar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3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rkiewicz Mat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iotrowska Ame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3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ietrowski Barto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wlak Patr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4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bacz Ka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1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nkowska Oli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6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atrowski Mich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2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amczyk Katarz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7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iszter Wojci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emplińska Wik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28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jalski Szy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5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oprowska Patr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30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zybyłka Jak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7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szyński Domi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9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jc w:val="center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/>
      </w:pPr>
      <w:r>
        <w:rPr>
          <w:rFonts w:cs="Calibri"/>
          <w:b/>
          <w:sz w:val="24"/>
          <w:szCs w:val="24"/>
        </w:rPr>
        <w:t xml:space="preserve">Bieg na 800 m 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850"/>
        <w:gridCol w:w="1788"/>
        <w:gridCol w:w="1050"/>
        <w:gridCol w:w="822"/>
        <w:gridCol w:w="261"/>
        <w:gridCol w:w="720"/>
        <w:gridCol w:w="2839"/>
        <w:gridCol w:w="742"/>
        <w:gridCol w:w="1701"/>
        <w:gridCol w:w="1006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źmierczak Zuz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42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zempołuch Bartos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12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erda Anto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44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chalak Mikoła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16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niak Oli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53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Nowak Pawe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18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róblewska Mal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58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źmierczak Domini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18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udzińska N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58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ntarowski Bartosz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2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tuszak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59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ndrzejewski Jaku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3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pszalska Oli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04,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amczyk Radosła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3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źniak Ke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05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rkiewicz Kacp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afrańska Zo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0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jda Kacp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4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rzelak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13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ełdzikowski Piot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5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iesielska Gabr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1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ozpendowski Szym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8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jewska Mal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14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ylwestrzak Krystia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9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asiak Ewe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16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śniewski Wikt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udka Oli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17,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omecki Dawi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29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ndrzejewska Tat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22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olka Kacp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3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iczbińska Malw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23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Nita Ery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36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ębowska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24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czepankiewicz Ig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,48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aczkowska Patr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52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rchowska R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04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jc w:val="center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ieg na 1.500 m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48"/>
        <w:gridCol w:w="850"/>
        <w:gridCol w:w="1701"/>
        <w:gridCol w:w="1050"/>
        <w:gridCol w:w="822"/>
        <w:gridCol w:w="261"/>
        <w:gridCol w:w="560"/>
        <w:gridCol w:w="2835"/>
        <w:gridCol w:w="851"/>
        <w:gridCol w:w="1701"/>
        <w:gridCol w:w="1061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rzelczak Domi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40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łodarczyk Mich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41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czmarek Wik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43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ofer Szy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43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oholiub Vladys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26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orzelańczyk Kam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47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ulina Maj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38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awrzyniak Ka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49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ajda Ni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38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tuszewski Ka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55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sowiec Oli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57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udlarek Ka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5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iałachowska Mich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07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adke Toma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5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niecka Mar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11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awiec Fi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57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ielińska Zuz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31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zemyszkiewicz Nikod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ZSE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00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Andrzejewski Kacp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00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sprzyk Pio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00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liski Mikoł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awrzyniak Mat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radny Kacp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8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zieran A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2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ok w dal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1"/>
        <w:gridCol w:w="873"/>
        <w:gridCol w:w="1701"/>
        <w:gridCol w:w="874"/>
        <w:gridCol w:w="822"/>
        <w:gridCol w:w="261"/>
        <w:gridCol w:w="720"/>
        <w:gridCol w:w="2839"/>
        <w:gridCol w:w="863"/>
        <w:gridCol w:w="1701"/>
        <w:gridCol w:w="885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źmierczak Wikto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tuszewski Norbe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amulczyk Nata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speraszek Micha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rewniacka Gabrie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trzykąt Wojcie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ościelska Zuz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limczak Dawi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wluczyk Ma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usiołek Oska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urtas Niko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arstkaAdr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rzelewska King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jdak Hube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śniewska 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ndrzejak Fili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ałowska Zuz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lek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Hierowska Domi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Tomaszewski Adr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ielińska Karol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wczarek Samue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utkowska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ąbczewski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Włodarek Paulina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kołajczyk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ryk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tczak Kryst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czmarek Marcel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ydorkiewicz Aleksand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horąziak Oliw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elcarek Domi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wadzka Nata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hanging="0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zut oszczepem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1"/>
        <w:gridCol w:w="873"/>
        <w:gridCol w:w="1701"/>
        <w:gridCol w:w="874"/>
        <w:gridCol w:w="822"/>
        <w:gridCol w:w="261"/>
        <w:gridCol w:w="720"/>
        <w:gridCol w:w="2839"/>
        <w:gridCol w:w="863"/>
        <w:gridCol w:w="1701"/>
        <w:gridCol w:w="885"/>
        <w:gridCol w:w="836"/>
      </w:tblGrid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500 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600 g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lanin Oliw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alosz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2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sprzyk Zof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lczewski Pio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dowska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naszak Oliwi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ubiak Justy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3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siński Francis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Osowczyk Domi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rtosiak Tobia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aradzki Kryst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owalewski Barto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8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600 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700 g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udlarek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4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yźlak Patry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udarska Nata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ałużny szym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6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iastowska Anastaz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ymański Mikoła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czepaniak Zuzan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Hyży Patrycj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2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itasik Niko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800 g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hruściela Bartłomie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1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iuba Fili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9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ymankowski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Bezodstpw"/>
        <w:spacing w:lineRule="auto" w:line="360"/>
        <w:ind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</w:r>
    </w:p>
    <w:p>
      <w:pPr>
        <w:pStyle w:val="Bezodstpw"/>
        <w:spacing w:lineRule="auto" w:line="360"/>
        <w:ind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chnięcie kulą</w:t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1"/>
        <w:gridCol w:w="873"/>
        <w:gridCol w:w="1701"/>
        <w:gridCol w:w="874"/>
        <w:gridCol w:w="822"/>
        <w:gridCol w:w="261"/>
        <w:gridCol w:w="720"/>
        <w:gridCol w:w="2839"/>
        <w:gridCol w:w="863"/>
        <w:gridCol w:w="1701"/>
        <w:gridCol w:w="885"/>
        <w:gridCol w:w="836"/>
      </w:tblGrid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3 k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5kg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yncer Anton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skiewicz Hube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rop La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hmielecki Barto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owalska Marty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ubsik Oliwi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obczak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ntczak Domin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ruszyńska Paul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szędybył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łuchowska Klaud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jor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jda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ichalski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ychterowicz Klaud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óżański Konra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amberska Ame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ach Domini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ybak Malw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konieczny Pawe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4 k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6 kg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M-c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cz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Pkt 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Górka Katarzy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Fabiszak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olniewicz Ju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obieraj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1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czepankiewicz Klaud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Burda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icha Magdale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awlak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ielińska Bea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Dawicki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obczak Weroni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Klepacz Jaku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Jakubowska Ewel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Ficner Kacp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1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zydryga Wikt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rzydryga Mateusz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esołowski Oktaw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I  LO Kon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spacing w:lineRule="auto" w:line="360"/>
        <w:ind w:hanging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tafeta 4 x 100 m</w:t>
      </w:r>
    </w:p>
    <w:p>
      <w:pPr>
        <w:pStyle w:val="Bezodstpw"/>
        <w:spacing w:lineRule="auto" w:line="36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916"/>
        <w:gridCol w:w="1333"/>
        <w:gridCol w:w="822"/>
        <w:gridCol w:w="261"/>
        <w:gridCol w:w="720"/>
        <w:gridCol w:w="4943"/>
        <w:gridCol w:w="1345"/>
        <w:gridCol w:w="83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 - dziewczę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k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M-c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zkoła - chłop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Wy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Pkt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 LO  Tur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5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 LO Tur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7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E Słup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7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7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RCKP Kaczki Śred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7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9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8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T Tur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1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2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OiZ Zagór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BiKZ Kon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3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LO Słup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Z Słup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,07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ZSGE Kon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09" w:right="395" w:gutter="0" w:header="0" w:top="0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bCs/>
        <w:sz w:val="60"/>
      </w:rPr>
    </w:pPr>
    <w:r>
      <w:rPr>
        <w:rFonts w:eastAsia="Times New Roman" w:cs="Times New Roman" w:ascii="Times New Roman" w:hAnsi="Times New Roman"/>
        <w:b/>
        <w:bCs/>
        <w:sz w:val="60"/>
      </w:rPr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9:00Z</dcterms:created>
  <dc:creator>DYREKTOR</dc:creator>
  <dc:description/>
  <cp:keywords/>
  <dc:language>en-US</dc:language>
  <cp:lastModifiedBy>DYREKTOR</cp:lastModifiedBy>
  <cp:lastPrinted>2022-10-20T08:24:00Z</cp:lastPrinted>
  <dcterms:modified xsi:type="dcterms:W3CDTF">2022-10-21T14:00:00Z</dcterms:modified>
  <cp:revision>10</cp:revision>
  <dc:subject/>
  <dc:title/>
</cp:coreProperties>
</file>