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IŁKA NOŻN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LICEALIAD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11.04.2022 w ZSE-U w Żychlinie. 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em ZSE-U w Żychlinie.  Zawody przebiegły zgodnie z ceremoniałem sportowym. Otwarcia zawodów dokonał: Zbigniew Kosmalski  członek zarządu SZS Wielkopolska, zamknięcia Marcin Turski nauczyciel ZSE-U w Żychlinie. Zespoły otrzymały dyplomy i puchary SZS Wielkopolska. W zawodach uczestniczyło:  6  zespołów,  68   zawodniczek/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wody rozegrano systemem „każdy z każdym” w grupach eliminacyjnych. Pucharem półfinały. Finał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Grupa A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T Turek-2 LO Konin 4: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T Turek-ZSE Słupca 0: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2 LO Konin-ZSE Słupca 1: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Grupa B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 LO Turek-ZSE-U Żychlin 1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 LO Turek-ZSEA Koło 0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E-U Żychlin-ZSEA Koło 3: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ółfinały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 LO Turek-ZST Turek 4: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E Słupca-ZSE-U Żychlin 0: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inał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 LO Turek-ZSE-U Żychlin 1:1                                                                                                                   Złoty gol w doliczonym czasie gry dla ZSE-U Żychlin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E-U Żychlin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 LO Turek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T Turek, ZSE Słupca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2 LO Konin, ZSEA Koło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wans do zawodów  wojewódzkich:  Zespół Szkół Ekonomiczno-Usługowych w  Żychlinie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0:00Z</dcterms:created>
  <dc:creator>DYREKTOR</dc:creator>
  <dc:description/>
  <cp:keywords/>
  <dc:language>en-US</dc:language>
  <cp:lastModifiedBy>DYREKTOR</cp:lastModifiedBy>
  <dcterms:modified xsi:type="dcterms:W3CDTF">2022-04-22T09:04:00Z</dcterms:modified>
  <cp:revision>3</cp:revision>
  <dc:subject/>
  <dc:title/>
</cp:coreProperties>
</file>