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UNIHOKEJU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LODZIEZ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D   dz.:    03  listopada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D   chł.:   04  listopada,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MS dz.:   10  listopada,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MS chł.:  09 listopada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, IMS: </w:t>
      </w:r>
      <w:r>
        <w:rPr>
          <w:bCs/>
        </w:rPr>
        <w:t>Brudzew, hala sportowa przy ZS, ul. Powstańców Wlkp. 35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22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1-11-01T08:27:00Z</dcterms:modified>
  <cp:revision>10</cp:revision>
  <dc:subject/>
  <dc:title>XII WIELKOPOLSKIE IGRZYSKA MŁODZIEŻY SZKOLNEJ</dc:title>
</cp:coreProperties>
</file>