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IŁKA NOŻN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GRZYSKA MŁODZIEŻY SZKOLNEJ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5.04.2022 w Szkole Podstawowej nr 15 Konin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em Szkoła Podstawowa nr 15  w Koninie. Zawody przebiegły zgodnie z ceremoniałem sportowym. Otwarcia zawodów dokonał  Zbigniew Kosmalski - koordynator SZS rejonu konińskiego, zamknięcia Jacek Górecki - nauczyciel SP nr 15 w Koninie. Zespoły otrzymały dyplomy i puchary SZS Wielkopolska. W zawodach uczestniczyło 5 zespołów, 56 zawodników.  </w:t>
      </w:r>
      <w:r>
        <w:rPr>
          <w:rFonts w:eastAsia="Times New Roman" w:cs="Arial" w:ascii="Arial" w:hAnsi="Arial"/>
          <w:bCs/>
          <w:sz w:val="22"/>
          <w:szCs w:val="22"/>
        </w:rPr>
        <w:t>Zawody rozegrano systemem „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każdy z każdym” 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5 Konin – SP 1 Koło 3: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olina – SP 1 Kłodawa 1: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5 Konin – SP Dobra 2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oło – SP 1 Kłodawa 1: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olina – SP Dobra 1:3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5 Konin – SP 1 Kłodawa 2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oło – SP Golina 0: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Dobra – SP 1 Kłodawa 3:1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5 Konin  - SP Golina 3:2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oło – SP Dobra 0:4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Dobr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5 Konin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olin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łodaw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1 Koł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wans do zawodów wojewódzkich:  SP Dobra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Footer"/>
        <w:jc w:val="center"/>
        <w:rPr>
          <w:rFonts w:ascii="Bookman Old Style" w:hAnsi="Bookman Old Style" w:eastAsia="Arial" w:cs="Bookman Old Style"/>
          <w:b/>
          <w:b/>
          <w:bCs/>
          <w:smallCaps/>
          <w:color w:val="0000FF"/>
          <w:sz w:val="20"/>
        </w:rPr>
      </w:pPr>
      <w:r>
        <w:rPr>
          <w:rFonts w:eastAsia="Arial"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  <w:lang w:val="pl-PL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  <w:lang w:val="pl-PL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  <w:lang w:val="pl-PL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  <w:lang w:val="pl-PL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41:00Z</dcterms:created>
  <dc:creator>DYREKTOR</dc:creator>
  <dc:description/>
  <cp:keywords/>
  <dc:language>en-US</dc:language>
  <cp:lastModifiedBy>DYREKTOR</cp:lastModifiedBy>
  <dcterms:modified xsi:type="dcterms:W3CDTF">2022-05-07T10:56:00Z</dcterms:modified>
  <cp:revision>7</cp:revision>
  <dc:subject/>
  <dc:title/>
</cp:coreProperties>
</file>