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- IGRZYSKA MŁODZIEŻY SZKOLNEJ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KOSZYKÓWCE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8.05.2021 r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Rejon Leszno; Hala Trapez; ul. Z Starego 1; 64-100 Leszno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Zawody przebiegły w atmosferze gry fair play.</w:t>
      </w:r>
    </w:p>
    <w:p>
      <w:pPr>
        <w:pStyle w:val="Normal"/>
        <w:rPr/>
      </w:pPr>
      <w:r>
        <w:rPr/>
        <w:t>Zawody odbywały się zgodnie z wymogami sanitarnymi związanymi z Covid. Wszystkie zgody na start uczennic  i oświadczenia o stanie zdrowia zgodne z wymagani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>728 731 45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pierwsze zespoły z powiatów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yły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aktualne legitymacje (podpisane i opieczętowane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oświadczenia o stanie zdrowia</w:t>
      </w:r>
    </w:p>
    <w:p>
      <w:pPr>
        <w:pStyle w:val="Heading"/>
        <w:rPr>
          <w:rFonts w:ascii="Tahoma" w:hAnsi="Tahoma" w:cs="Tahoma"/>
          <w:color w:val="FF0000"/>
          <w:sz w:val="24"/>
          <w:szCs w:val="26"/>
        </w:rPr>
      </w:pPr>
      <w:r>
        <w:rPr>
          <w:rFonts w:cs="Tahoma" w:ascii="Tahoma" w:hAnsi="Tahoma"/>
          <w:color w:val="FF0000"/>
          <w:sz w:val="24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Szkoła Podstawowa nr 7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2"/>
        <w:gridCol w:w="1931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1: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7 LESZ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3 WOLSZTYN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ŁAŻEJEWSKA OLIW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DZINSKA OLIW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DY AN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ACZ NATAL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KA GABRIE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US DAR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BIORCZYK WERONIK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IAK MAJ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ŁOGOWSKA NATAL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ROT MARTYN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OWIECKA JUL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CKA OLIW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ŃKA MAR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ĄDLA WANESS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AWSKA ALEKSAND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NIEWICZ MILEN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CZAK MARCEL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YS ZUZANN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REIBER KATARZY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CIEJ KRÓWCZYŃSK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ŻBIETA WEI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 DARIUSZ NAWRO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ratulujemy zespołow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zkoły Podstawowej nr 7 w Lesznie </w:t>
      </w:r>
      <w:r>
        <w:rPr>
          <w:rFonts w:cs="Verdana" w:ascii="Verdana" w:hAnsi="Verdana"/>
          <w:sz w:val="22"/>
          <w:szCs w:val="22"/>
        </w:rPr>
        <w:t>awansu do finał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grod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szystkie zespoły otrzymały dyplom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m uczestnikom turnieju zapewniono posiłe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uczycielom Szkoły Podstawowej nr 7 w Lesznie za organizację IM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kole Podstawowej nr 7 w Lesznie dziękujemy za udostępnienie sali sport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Beata Janow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3:00Z</dcterms:created>
  <dc:creator>Agnieszka</dc:creator>
  <dc:description/>
  <cp:keywords/>
  <dc:language>en-US</dc:language>
  <cp:lastModifiedBy>Beata Janowska</cp:lastModifiedBy>
  <cp:lastPrinted>2017-01-17T14:57:00Z</cp:lastPrinted>
  <dcterms:modified xsi:type="dcterms:W3CDTF">2021-08-02T10:23:00Z</dcterms:modified>
  <cp:revision>2</cp:revision>
  <dc:subject/>
  <dc:title>XII WIELKOPOLSKIE IGRZYSKA MŁODZIEŻY SZKOLNEJ</dc:title>
</cp:coreProperties>
</file>