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Rejonu Leszczyńskiego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Licealiad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w tenisie stołowym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dziewcząt i chłopców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ścian – 25.11.2021r.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pacing w:val="20"/>
          <w:sz w:val="24"/>
        </w:rPr>
        <w:t xml:space="preserve"> 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Zawody zostały rozegrane hali sportowej ZSP Kościan.  Udział wzięło 9 zespołów (4 zespoły dziewcząt i 5 zespołów chłopców)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sz w:val="24"/>
        </w:rPr>
        <w:t>Dziewczęta grały systemem „każdy z każdym”, a chłopcy eliminacje w dwóch grupach, potem półfinały i finały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6"/>
          <w:szCs w:val="26"/>
        </w:rPr>
        <w:t>Rozgrywki przebiegły w sportowej atmosferze i bez żadnej kontuzji. Dla wszystkich  uczestników  przygotowane były napoje oraz kanapki . Powiatowy Szkolny Związek Sportowy w Kościanie ufundował dyplomy oraz dla trzech najlepszych drużyn w kategorii dziewcząt i chłopców medale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                                                         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Tabela końcowa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32"/>
          <w:szCs w:val="32"/>
        </w:rPr>
        <w:t>Dziewczęta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</w:rPr>
        <w:t>1m. I LO Kościan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</w:rPr>
        <w:t>2m. III LO Leszno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</w:rPr>
        <w:t>3m. ZS Przemęt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</w:rPr>
        <w:t>4m. ZS Jutrosin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 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                                                                   </w:t>
      </w:r>
      <w:r>
        <w:rPr>
          <w:rFonts w:eastAsia="Cambria" w:cs="Cambria" w:ascii="Cambria" w:hAnsi="Cambria"/>
          <w:sz w:val="32"/>
          <w:szCs w:val="32"/>
        </w:rPr>
        <w:t xml:space="preserve">      </w:t>
      </w:r>
      <w:r>
        <w:rPr>
          <w:rFonts w:cs="Cambria" w:ascii="Cambria" w:hAnsi="Cambria"/>
          <w:sz w:val="32"/>
          <w:szCs w:val="32"/>
        </w:rPr>
        <w:t>Chłopcy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eastAsia="Cambria" w:cs="Cambria" w:ascii="Cambria" w:hAnsi="Cambria"/>
          <w:b w:val="false"/>
          <w:bCs w:val="false"/>
          <w:sz w:val="28"/>
          <w:szCs w:val="28"/>
        </w:rPr>
        <w:t xml:space="preserve">    </w:t>
      </w:r>
      <w:r>
        <w:rPr>
          <w:rFonts w:cs="Cambria" w:ascii="Cambria" w:hAnsi="Cambria"/>
          <w:b w:val="false"/>
          <w:bCs w:val="false"/>
          <w:sz w:val="28"/>
          <w:szCs w:val="28"/>
        </w:rPr>
        <w:t>1m. ZSE Leszno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</w:rPr>
        <w:t>2m. ZSZ Gostyń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</w:rPr>
        <w:t>3m. ZSP Nietążkowo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</w:rPr>
        <w:t>4m. ZS Przemęt</w:t>
      </w:r>
    </w:p>
    <w:p>
      <w:pPr>
        <w:pStyle w:val="TextBody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8"/>
          <w:szCs w:val="28"/>
        </w:rPr>
        <w:t>5m. ZS Jutrosin</w:t>
      </w:r>
    </w:p>
    <w:p>
      <w:pPr>
        <w:pStyle w:val="TextBody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</w:t>
      </w:r>
      <w:r>
        <w:rPr>
          <w:rFonts w:cs="Cambria" w:ascii="Cambria" w:hAnsi="Cambria"/>
          <w:b w:val="false"/>
          <w:bCs w:val="false"/>
          <w:sz w:val="26"/>
          <w:szCs w:val="26"/>
        </w:rPr>
        <w:t xml:space="preserve">Powiatowy  Organizator               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6"/>
          <w:szCs w:val="26"/>
        </w:rPr>
        <w:t>Szkolnego Związku Sportowego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6"/>
          <w:szCs w:val="26"/>
        </w:rPr>
        <w:t>w Kościanie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sz w:val="26"/>
          <w:szCs w:val="26"/>
        </w:rPr>
        <w:t>Aleksander Sowa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06345" cy="831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6110" cy="586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24:00Z</dcterms:created>
  <dc:creator>Agnieszka</dc:creator>
  <dc:description/>
  <cp:keywords/>
  <dc:language>en-US</dc:language>
  <cp:lastModifiedBy>Beata Janowska</cp:lastModifiedBy>
  <cp:lastPrinted>2021-11-25T19:43:00Z</cp:lastPrinted>
  <dcterms:modified xsi:type="dcterms:W3CDTF">2021-11-30T16:24:00Z</dcterms:modified>
  <cp:revision>2</cp:revision>
  <dc:subject/>
  <dc:title>XII WIELKOPOLSKIE IGRZYSKA MŁODZIEŻY SZKOLNEJ</dc:title>
</cp:coreProperties>
</file>