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stiwal sztaf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Rejonu Leszczyńskiego – Kościan – 6.10.2021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ni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grzyska Dzie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ziewczę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tafeta 4x100                                                  sztafeta szwedzka</w:t>
      </w:r>
      <w:r>
        <w:rPr>
          <w:b/>
          <w:bCs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.SP Czempiń – 1;02,0                                           1m.SP 3 Wolsztyn – 2;2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.SP 7 Leszno – 1;04,0                                           2m.SP Czempiń – 3;02,2</w:t>
      </w:r>
    </w:p>
    <w:p>
      <w:pPr>
        <w:pStyle w:val="Normal"/>
        <w:rPr/>
      </w:pPr>
      <w:r>
        <w:rPr>
          <w:sz w:val="28"/>
          <w:szCs w:val="28"/>
        </w:rPr>
        <w:t>3m.SP 3 Wolsztyn – 1;04,1                                        3m.SP 7 Leszno – 3;07,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ztafeta szwedzka                        </w:t>
      </w:r>
      <w:r>
        <w:rPr>
          <w:sz w:val="32"/>
          <w:szCs w:val="32"/>
        </w:rPr>
        <w:t>Chłopcy</w:t>
      </w:r>
      <w:r>
        <w:rPr>
          <w:sz w:val="28"/>
          <w:szCs w:val="28"/>
        </w:rPr>
        <w:t xml:space="preserve">                    sztafeta 4x100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.SP 7 Leszno – 1;01,0                                          1m.SP Racot – 2;37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.SP Czempiń – 1;01,2                                          2m.SP 7 Leszno – 2;4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.SP 3 Wolsztyn – 1;5,1                                        3m.SP 3 Wolsztyn – 2;58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grzyska Młodzieży Szko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ztafeta 4x100                                                   sztafeta szwe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.SP 3 Wolsztyn – 0;57,9                                           1m.SP 7 Leszno – 2;39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.SP 3 Ko ścian – 1;00,4                           2m.SP SP Bukówiec Górny – 2;4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.SP SP 7 Leszno – 1;16,9                                         3m.SP 3 Wolsztyn – 2;4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4m.SP Czempiń – 3;01,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ztafeta 4x100                     Chłopcy  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ztafeta szwe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.SP Jerka – 52,6                                                        1m.SP 3 Wolsztyn – 2;2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.SP 7 Leszno – 55,1                                                  2m.SP Racot – 2;28,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m.SP 3 Wolsztyn                                                         3m.SP 7 Leszno – 2;42,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ceali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tafeta 4x100                                                              sztafeta 4x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.ZSP Nietążkowo                                                     1m. ZSR-B Leszno – 4;3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m.ZSP Nietążkowo – 4;5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3m. ZSP Kościan – 4;57,6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ztafeta 4x100                                                          sztafeta 4x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ZSP Nietążkowo                                                       1m. ZSP Kościan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Powiatowy organiz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SZS w Kościanie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418" w:gutter="0" w:header="360" w:top="566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25:00Z</dcterms:created>
  <dc:creator>Agnieszka</dc:creator>
  <dc:description/>
  <cp:keywords/>
  <dc:language>en-US</dc:language>
  <cp:lastModifiedBy>Beata Janowska</cp:lastModifiedBy>
  <cp:lastPrinted>2016-02-26T09:04:00Z</cp:lastPrinted>
  <dcterms:modified xsi:type="dcterms:W3CDTF">2021-11-01T17:25:00Z</dcterms:modified>
  <cp:revision>2</cp:revision>
  <dc:subject/>
  <dc:title>XII WIELKOPOLSKIE IGRZYSKA MŁODZIEŻY SZKOLNEJ</dc:title>
</cp:coreProperties>
</file>