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GRZYSKA DZIECI REJONU PILSKIEGO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  TRÓJBOJU LA  LA DZIEWCZĄT I CHŁOPCÓW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XXVI  WIMS 2024/2025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Komunikat  końcow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Termin: 04 CZERWCA 2025r</w:t>
      </w:r>
    </w:p>
    <w:p>
      <w:pPr>
        <w:pStyle w:val="ListParagraph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Miejsce: PIŁA, stadion Miejskiego Ośrodka Sportu i Rekreacji</w:t>
      </w:r>
    </w:p>
    <w:p>
      <w:pPr>
        <w:pStyle w:val="ListParagraph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Organizator: Szkolny Związek Sportowy „WIELKOPOLSKA” w Poznaniu,  </w:t>
      </w:r>
    </w:p>
    <w:p>
      <w:pPr>
        <w:pStyle w:val="ListParagraph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koordynator rejonu pilskiego Renata Wolska</w:t>
      </w:r>
    </w:p>
    <w:p>
      <w:pPr>
        <w:pStyle w:val="ListParagraph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Uczestnicy: W zawodach uczestniczyło 9 zespołów dziewcząt i 7 drużyn chłopców. Powiat złotowski nie był reprezentowany.</w:t>
      </w:r>
    </w:p>
    <w:p>
      <w:pPr>
        <w:pStyle w:val="ListParagraph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Obsługa sędziowska zawodów – sędziowie OZLA w Pile.</w:t>
      </w:r>
    </w:p>
    <w:p>
      <w:pPr>
        <w:pStyle w:val="ListParagraph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Startujące drużyny za zajęte miejsca otrzymały pamiątkowe dyplomy oraz za miejsca 1,2,3medale.</w:t>
      </w:r>
    </w:p>
    <w:p>
      <w:pPr>
        <w:pStyle w:val="ListParagraph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Indywidualnie za miejsca 1,2,3 w poszczególnych konkurencjach - dyplomy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alibri" w:hAnsi="Calibri" w:eastAsia="Calibri"/>
          <w:b/>
          <w:b/>
          <w:i/>
          <w:i/>
          <w:sz w:val="18"/>
          <w:szCs w:val="18"/>
        </w:rPr>
      </w:pPr>
      <w:r>
        <w:rPr>
          <w:rFonts w:eastAsia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eastAsia="Calibri"/>
          <w:sz w:val="18"/>
          <w:szCs w:val="18"/>
        </w:rPr>
      </w:pPr>
      <w:r>
        <w:rPr>
          <w:rFonts w:eastAsia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/>
          <w:b/>
          <w:b/>
          <w:sz w:val="18"/>
          <w:szCs w:val="18"/>
        </w:rPr>
      </w:pPr>
      <w:r>
        <w:rPr>
          <w:rFonts w:eastAsia="Calibri" w:ascii="Calibri" w:hAnsi="Calibri"/>
          <w:b/>
          <w:sz w:val="18"/>
          <w:szCs w:val="18"/>
        </w:rPr>
        <w:t>WYNIKI KOŃCOWE - DZIEWCZĘTA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Calibri"/>
          <w:b/>
          <w:b/>
          <w:sz w:val="18"/>
          <w:szCs w:val="18"/>
        </w:rPr>
      </w:pPr>
      <w:r>
        <w:rPr>
          <w:rFonts w:eastAsia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YNIKI KOŃCOWE MISTRZOSTW REJONU PILSKIEG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 3-BOJU LEKKOATLETYCZNYM DZIEWCZĄT -  IGRZYSKA DZIECI 2024/2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ŁA 4.06.2025 – Stadion MOSiR PIŁ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lasyfikacja końcowa dziewczą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20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9"/>
        <w:gridCol w:w="1480"/>
        <w:gridCol w:w="3841"/>
      </w:tblGrid>
      <w:tr>
        <w:trPr>
          <w:trHeight w:val="345" w:hRule="atLeast"/>
        </w:trPr>
        <w:tc>
          <w:tcPr>
            <w:tcW w:w="1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384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BUDZYŃ</w:t>
            </w:r>
          </w:p>
        </w:tc>
      </w:tr>
      <w:tr>
        <w:trPr>
          <w:trHeight w:val="345" w:hRule="atLeast"/>
        </w:trPr>
        <w:tc>
          <w:tcPr>
            <w:tcW w:w="1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6</w:t>
            </w:r>
          </w:p>
        </w:tc>
        <w:tc>
          <w:tcPr>
            <w:tcW w:w="384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PIŁA</w:t>
            </w:r>
          </w:p>
        </w:tc>
      </w:tr>
      <w:tr>
        <w:trPr>
          <w:trHeight w:val="345" w:hRule="atLeast"/>
        </w:trPr>
        <w:tc>
          <w:tcPr>
            <w:tcW w:w="1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1</w:t>
            </w:r>
          </w:p>
        </w:tc>
        <w:tc>
          <w:tcPr>
            <w:tcW w:w="384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1 TRZCIANKA</w:t>
            </w:r>
          </w:p>
        </w:tc>
      </w:tr>
      <w:tr>
        <w:trPr>
          <w:trHeight w:val="345" w:hRule="atLeast"/>
        </w:trPr>
        <w:tc>
          <w:tcPr>
            <w:tcW w:w="1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6</w:t>
            </w:r>
          </w:p>
        </w:tc>
        <w:tc>
          <w:tcPr>
            <w:tcW w:w="384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WĄGROWIEC</w:t>
            </w:r>
          </w:p>
        </w:tc>
      </w:tr>
      <w:tr>
        <w:trPr>
          <w:trHeight w:val="345" w:hRule="atLeast"/>
        </w:trPr>
        <w:tc>
          <w:tcPr>
            <w:tcW w:w="1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3</w:t>
            </w:r>
          </w:p>
        </w:tc>
        <w:tc>
          <w:tcPr>
            <w:tcW w:w="384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1 CZARNKÓW</w:t>
            </w:r>
          </w:p>
        </w:tc>
      </w:tr>
      <w:tr>
        <w:trPr>
          <w:trHeight w:val="345" w:hRule="atLeast"/>
        </w:trPr>
        <w:tc>
          <w:tcPr>
            <w:tcW w:w="1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1</w:t>
            </w:r>
          </w:p>
        </w:tc>
        <w:tc>
          <w:tcPr>
            <w:tcW w:w="384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SKOKI</w:t>
            </w:r>
          </w:p>
        </w:tc>
      </w:tr>
      <w:tr>
        <w:trPr>
          <w:trHeight w:val="345" w:hRule="atLeast"/>
        </w:trPr>
        <w:tc>
          <w:tcPr>
            <w:tcW w:w="1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6</w:t>
            </w:r>
          </w:p>
        </w:tc>
        <w:tc>
          <w:tcPr>
            <w:tcW w:w="384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6 PIŁA</w:t>
            </w:r>
          </w:p>
        </w:tc>
      </w:tr>
      <w:tr>
        <w:trPr>
          <w:trHeight w:val="345" w:hRule="atLeast"/>
        </w:trPr>
        <w:tc>
          <w:tcPr>
            <w:tcW w:w="1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3</w:t>
            </w:r>
          </w:p>
        </w:tc>
        <w:tc>
          <w:tcPr>
            <w:tcW w:w="384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SZAMOCIN</w:t>
            </w:r>
          </w:p>
        </w:tc>
      </w:tr>
      <w:tr>
        <w:trPr>
          <w:trHeight w:val="345" w:hRule="atLeast"/>
        </w:trPr>
        <w:tc>
          <w:tcPr>
            <w:tcW w:w="1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7</w:t>
            </w:r>
          </w:p>
        </w:tc>
        <w:tc>
          <w:tcPr>
            <w:tcW w:w="384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7 PIŁ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8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19"/>
        <w:gridCol w:w="2440"/>
        <w:gridCol w:w="642"/>
        <w:gridCol w:w="500"/>
        <w:gridCol w:w="552"/>
        <w:gridCol w:w="439"/>
        <w:gridCol w:w="701"/>
        <w:gridCol w:w="439"/>
        <w:gridCol w:w="852"/>
      </w:tblGrid>
      <w:tr>
        <w:trPr>
          <w:trHeight w:val="285" w:hRule="atLeast"/>
        </w:trPr>
        <w:tc>
          <w:tcPr>
            <w:tcW w:w="23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 BUDZYŃ</w:t>
            </w:r>
          </w:p>
        </w:tc>
        <w:tc>
          <w:tcPr>
            <w:tcW w:w="2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AZWISKO/IMIĘ</w:t>
            </w:r>
          </w:p>
        </w:tc>
        <w:tc>
          <w:tcPr>
            <w:tcW w:w="6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60m</w:t>
            </w:r>
          </w:p>
        </w:tc>
        <w:tc>
          <w:tcPr>
            <w:tcW w:w="5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kt</w:t>
            </w:r>
          </w:p>
        </w:tc>
        <w:tc>
          <w:tcPr>
            <w:tcW w:w="5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ppal</w:t>
            </w:r>
          </w:p>
        </w:tc>
        <w:tc>
          <w:tcPr>
            <w:tcW w:w="4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kt</w:t>
            </w:r>
          </w:p>
        </w:tc>
        <w:tc>
          <w:tcPr>
            <w:tcW w:w="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w dal</w:t>
            </w:r>
          </w:p>
        </w:tc>
        <w:tc>
          <w:tcPr>
            <w:tcW w:w="4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kt</w:t>
            </w:r>
          </w:p>
        </w:tc>
        <w:tc>
          <w:tcPr>
            <w:tcW w:w="8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Wynik zespołu: 685 pkt</w:t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owalak Zofia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,46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2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4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7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79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2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rzyścin Lilianna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,48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1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4,5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8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46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1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wacka Zuzanna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9,82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8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6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7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71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9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zajek Lena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9,95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5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1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65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7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rosta Lena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,3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6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1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4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45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0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 3 PIŁA</w:t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AZWISKO/IMIĘ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60m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kt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ppal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kt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w dal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kt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Wynik zespołu: 646 pkt</w:t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iepas Katarzyna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,53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0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6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1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45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0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zmydt Zofia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,35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5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1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1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43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0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urlewska Lena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9,86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7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0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9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48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1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57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yl Roksana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,29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6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0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2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71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9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enix Viktoria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,11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1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6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1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57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4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 1 TRZCIANKA</w:t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AZWISKO/IMIĘ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60m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kt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ppal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kt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w dal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kt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Wynik zespołu: 641 pkt</w:t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obolewska Maja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9,48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6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8,5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6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81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2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ruger Oliwia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,05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2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2,5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4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15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0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Łotysz Blanka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,46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2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7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54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3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ajchrzak Blanka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,11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1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1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1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50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2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okalska Lilianna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9,43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8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5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9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75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 3 WĄGROWIEC</w:t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AZWISKO/IMIĘ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60m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kt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ppal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kt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w dal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kt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Wynik zespołu: 636 pkt</w:t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artfiel Julia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,07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2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5,5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0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75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Jaroszewska Gabriela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9,97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4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8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6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82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3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romolińska Barbara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,49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1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3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5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28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5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urowiec Julia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,56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9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0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9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49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2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zumska Anna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,45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2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9,5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8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37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8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 1 CZARNKÓW</w:t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AZWISKO/IMIĘ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60m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kt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ppal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kt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w dal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kt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Wynik zespołu: 623 pkt</w:t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urda liwia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,2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8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0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9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68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8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ierszak Wiktoria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9,95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5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3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5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84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3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zpotek Antonina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,26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7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7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3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55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4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ziubała Kinga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,19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9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9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7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59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5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urpiel Iga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,95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0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2,5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4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37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8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 SKOKI</w:t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AZWISKO/IMIĘ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60m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kt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ppal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kt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w dal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kt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Wynik zespołu: 591 pkt</w:t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ejma Iga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9,71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1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5,5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0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51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2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urak Oliwia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9,79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9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9,5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8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58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5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rólczyk Aleksandra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,58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9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0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9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26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4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ufel Julia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,47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2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5,5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0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81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2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atuszewska Amelia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,81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3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5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9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09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8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 6 PIŁA</w:t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AZWISKO/IMIĘ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60m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kt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ppal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kt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w dal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kt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Wynik zespołu: 586 pkt</w:t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orodin Alicja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1,17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5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8,5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6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05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7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lna Hanna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,6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8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0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9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41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9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Jakubiak Milena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,28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6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0,5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0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28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5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andowska Marysia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,03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3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0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9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49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2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obczak Helena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,09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1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1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1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54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3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 SZAMOCIN</w:t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AZWISKO/IMIĘ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60m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kt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ppal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kt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w dal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kt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Wynik zespołu: 563 pkt</w:t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damczewska Nadia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9,99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4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0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2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70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9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rwich Pola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,56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9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7,5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4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34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7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in Maja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,37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4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8,5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6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32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6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ielińska Pola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1,77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6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5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9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04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7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ichałowska Olga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,94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0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7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3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60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3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 7 PIŁA</w:t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AZWISKO/IMIĘ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60m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kt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ppal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kt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w dal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kt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Wynik zespołu: 547 pkt</w:t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zostak Natalia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,31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6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8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5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52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3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uszczyńska Marika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,31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6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8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5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29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5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aluga Hanna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,96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9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4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7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10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9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ajt Julia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,05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2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6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1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42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9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empert Maja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,75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5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5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9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32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6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eg na 60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280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9"/>
        <w:gridCol w:w="1201"/>
        <w:gridCol w:w="2980"/>
        <w:gridCol w:w="1199"/>
      </w:tblGrid>
      <w:tr>
        <w:trPr>
          <w:trHeight w:val="390" w:hRule="atLeast"/>
        </w:trPr>
        <w:tc>
          <w:tcPr>
            <w:tcW w:w="28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Nazwisko/imię</w:t>
            </w:r>
          </w:p>
        </w:tc>
        <w:tc>
          <w:tcPr>
            <w:tcW w:w="12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Wynik</w:t>
            </w:r>
          </w:p>
        </w:tc>
        <w:tc>
          <w:tcPr>
            <w:tcW w:w="2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Szkoła</w:t>
            </w:r>
          </w:p>
        </w:tc>
        <w:tc>
          <w:tcPr>
            <w:tcW w:w="119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iejsce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okalska Lilianna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,43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1 TRZCIANKA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obolewska Maja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,48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1 TRZCIANKA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Bejma Iga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,71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SKOKI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Durak Oliwia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,79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SKOKI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Nowacka Zuzanna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,82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BUDZYŃ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Turlewska Lena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,86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PIŁA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zajek Lena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,95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BUDZYŃ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Wierszak Wiktoria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,95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1 CZARNKÓW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Jaroszewska Gabriela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,97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WĄGROWIEC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Adamczewska Nadia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,99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SZAMOCIN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Landowska Marysia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,03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6 PIŁA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Hajt Julia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,05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7 PIŁA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Kruger Oliwia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,05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1 TRZCIANKA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Hartfiel Julia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,07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WĄGROWIEC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obczak Helena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,09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6 PIŁA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Venix Viktoria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,11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PIŁA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Majchrzak Blanka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,11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1 TRZCIANKA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Dziubała Kinga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,19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1 CZARNKÓW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Burda liwia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,20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1 CZARNKÓW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zpotek Antonina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,26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1 CZARNKÓW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Jakubiak Milena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,28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6 PIŁA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Tyl Roksana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,29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PIŁA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tarosta Lena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,30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BUDZYŃ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zostak Natalia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,31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7 PIŁA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Nuszczyńska Marika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,31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7 PIŁA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zmydt Zofia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,35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PIŁA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Kin Maja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,37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SZAMOCIN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zumska Anna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,45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WĄGROWIEC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Łotysz Blanka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,46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1 TRZCIANKA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Kowalak Zofia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,46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BUDZYŃ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Kufel Julia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,47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SKOKI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Krzyścin Lilianna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,48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BUDZYŃ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Kromolińska Barbara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,49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WĄGROWIEC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Kiepas Katarzyna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,53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PIŁA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Derwich Pola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,56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SZAMOCIN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urowiec Julia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,56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WĄGROWIEC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Królczyk Aleksandra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,58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SKOKI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Dolna Hanna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,60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6 PIŁA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Lempert Maja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,75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7 PIŁA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Matuszewska Amelia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,81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SKOKI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Michałowska Olga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,94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SZAMOCIN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Kurpiel Iga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,95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1 CZARNKÓW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Kaluga Hanna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,96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7 PIŁA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Borodin Alicja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1,17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6 PIŁA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Zielińska Pola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1,77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SZAMOCIN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45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kok w da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640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40"/>
        <w:gridCol w:w="979"/>
        <w:gridCol w:w="3220"/>
        <w:gridCol w:w="1200"/>
      </w:tblGrid>
      <w:tr>
        <w:trPr>
          <w:trHeight w:val="390" w:hRule="atLeast"/>
        </w:trPr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Nazwisko/imię</w:t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Wynik</w:t>
            </w:r>
          </w:p>
        </w:tc>
        <w:tc>
          <w:tcPr>
            <w:tcW w:w="32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Szkoł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iejsce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Wierszak Wiktoria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84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1 CZARNKÓW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Jaroszewska Gabriela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82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WĄGROWIEC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Kufel Julia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81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SKOKI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obolewska Maja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81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1 TRZCIANKA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Kowalak Zofia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79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BUDZYŃ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Hartfiel Julia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75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WĄGROWIEC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okalska Lilianna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75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1 TRZCIANKA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Nowacka Zuzanna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71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BUDZYŃ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Tyl Roksana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71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PIŁA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Adamczewska Nadia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70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SZAMOCIN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Burda liwia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68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1 CZARNKÓW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zajek Lena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65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BUDZYŃ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Dziubała Kinga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59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1 CZARNKÓW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Durak Oliwia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58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SKOKI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Venix Viktoria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57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PIŁA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zpotek Antonina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55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1 CZARNKÓW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Łotysz Blanka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54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1 TRZCIANKA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obczak Helena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54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6 PIŁA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zostak Natalia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52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7 PIŁA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Bejma Iga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51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SKOKI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Majchrzak Blanka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50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1 TRZCIANKA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urowiec Julia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49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WĄGROWIEC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Landowska Marysia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49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6 PIŁA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Turlewska Lena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48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PIŁA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Krzyścin Lilianna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46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BUDZYŃ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tarosta Lena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45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BUDZYŃ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Kiepas Katarzyna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45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PIŁA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zmydt Zofia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43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PIŁA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Hajt Julia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42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7 PIŁA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Dolna Hanna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41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6 PIŁA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Kurpiel Iga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37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1 CZARNKÓW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zumska Anna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37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WĄGROWIEC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Derwich Pola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34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SZAMOCIN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Kin Maja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32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SZAMOCIN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Lempert Maja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32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7 PIŁA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Nuszczyńska Marika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29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7 PIŁA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Kromolińska Barbara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28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WĄGROWIEC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Jakubiak Milena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28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6 PIŁA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Królczyk Aleksandra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26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SKOKI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Kruger Oliwia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15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1 TRZCIANKA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Kaluga Hanna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10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7 PIŁA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Matuszewska Amelia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09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SKOKI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Borodin Alicja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05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6 PIŁA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Zielińska Pola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04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SZAMOCIN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Michałowska Olga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60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SZAMOCIN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45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zut piłeczką palantową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440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00"/>
        <w:gridCol w:w="899"/>
        <w:gridCol w:w="3121"/>
        <w:gridCol w:w="1119"/>
      </w:tblGrid>
      <w:tr>
        <w:trPr>
          <w:trHeight w:val="390" w:hRule="atLeast"/>
        </w:trPr>
        <w:tc>
          <w:tcPr>
            <w:tcW w:w="33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azwisko/imię</w:t>
            </w:r>
          </w:p>
        </w:tc>
        <w:tc>
          <w:tcPr>
            <w:tcW w:w="89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ynik</w:t>
            </w:r>
          </w:p>
        </w:tc>
        <w:tc>
          <w:tcPr>
            <w:tcW w:w="31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Szkoła</w:t>
            </w:r>
          </w:p>
        </w:tc>
        <w:tc>
          <w:tcPr>
            <w:tcW w:w="11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iejsce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Nowacka Zuzanna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6,0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BUDZYŃ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tarosta Lena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1,0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BUDZYŃ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damczewska Nadia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0,0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SZAMOCIN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yl Roksana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0,0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3 PIŁA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aroszewska Gabriela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8,0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3 WĄGROWIEC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nix Viktoria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6,0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3 PIŁA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Hartfiel Julia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5,5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3 WĄGROWIEC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Zielińska Pola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5,0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SZAMOCIN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Krzyścin Lilianna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4,5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BUDZYŃ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Kowalak Zofia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4,0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BUDZYŃ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Kaluga Hanna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4,0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7 PIŁA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Wierszak Wiktoria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3,0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1 CZARNKÓW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Kromolińska Barbara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3,0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3 WĄGROWIEC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Kurpiel Iga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2,5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1 CZARNKÓW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Kruger Oliwia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2,5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1 TRZCIANKA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ajchrzak Blanka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1,0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1 TRZCIANKA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zmydt Zofia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1,0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3 PIŁA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bczak Helena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1,0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6 PIŁA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akubiak Milena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,5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6 PIŁA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urda liwia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,0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1 CZARNKÓW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urowiec Julia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,0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3 WĄGROWIEC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Królczyk Aleksandra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,0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SKOKI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urlewska Lena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,0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3 PIŁA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ndowska Marysia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,0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6 PIŁA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olna Hanna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,0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6 PIŁA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zumska Anna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9,5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3 WĄGROWIEC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rak Oliwia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9,5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SKOKI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ziubała Kinga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9,0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1 CZARNKÓW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bolewska Maja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8,5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1 TRZCIANKA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Kin Maja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8,5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SZAMOCIN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rodin Alicja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8,5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6 PIŁA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Nuszczyńska Marika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8,0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7 PIŁA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zostak Natalia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8,0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7 PIŁA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rwich Pola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,5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SZAMOCIN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zpotek Antonina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,0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1 CZARNKÓW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ichałowska Olga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,0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SZAMOCIN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Kiepas Katarzyna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6,0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3 PIŁA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Hajt Julia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6,0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7 PIŁA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Kufel Julia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,5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SKOKI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jma Iga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,5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SKOKI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atuszewska Amelia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,0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SKOKI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kalska Lilianna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,0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1 TRZCIANKA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empert Maja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,0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7 PIŁA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Łotysz Blanka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,0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1 TRZCIANKA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zajek Lena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1,0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BUDZYŃ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5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unktacja indywidualn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412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79"/>
        <w:gridCol w:w="1460"/>
        <w:gridCol w:w="2193"/>
        <w:gridCol w:w="1679"/>
      </w:tblGrid>
      <w:tr>
        <w:trPr>
          <w:trHeight w:val="390" w:hRule="atLeast"/>
        </w:trPr>
        <w:tc>
          <w:tcPr>
            <w:tcW w:w="30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Nazwisko/imię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Wynik</w:t>
            </w:r>
          </w:p>
        </w:tc>
        <w:tc>
          <w:tcPr>
            <w:tcW w:w="21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Szkoła</w:t>
            </w:r>
          </w:p>
        </w:tc>
        <w:tc>
          <w:tcPr>
            <w:tcW w:w="16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iejsce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Nowacka Zuzann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4</w:t>
            </w:r>
          </w:p>
        </w:tc>
        <w:tc>
          <w:tcPr>
            <w:tcW w:w="2193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BUDZYŃ</w:t>
            </w:r>
          </w:p>
        </w:tc>
        <w:tc>
          <w:tcPr>
            <w:tcW w:w="167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Adamczewska Nadi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85</w:t>
            </w:r>
          </w:p>
        </w:tc>
        <w:tc>
          <w:tcPr>
            <w:tcW w:w="2193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SZAMOCIN</w:t>
            </w:r>
          </w:p>
        </w:tc>
        <w:tc>
          <w:tcPr>
            <w:tcW w:w="167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Jaroszewska Gabriel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83</w:t>
            </w:r>
          </w:p>
        </w:tc>
        <w:tc>
          <w:tcPr>
            <w:tcW w:w="2193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WĄGROWIEC</w:t>
            </w:r>
          </w:p>
        </w:tc>
        <w:tc>
          <w:tcPr>
            <w:tcW w:w="167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Tyl Roksan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7</w:t>
            </w:r>
          </w:p>
        </w:tc>
        <w:tc>
          <w:tcPr>
            <w:tcW w:w="2193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PIŁA</w:t>
            </w:r>
          </w:p>
        </w:tc>
        <w:tc>
          <w:tcPr>
            <w:tcW w:w="167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obolewska Maj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4</w:t>
            </w:r>
          </w:p>
        </w:tc>
        <w:tc>
          <w:tcPr>
            <w:tcW w:w="2193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1 TRZCIANKA</w:t>
            </w:r>
          </w:p>
        </w:tc>
        <w:tc>
          <w:tcPr>
            <w:tcW w:w="167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Wierszak Wiktori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3</w:t>
            </w:r>
          </w:p>
        </w:tc>
        <w:tc>
          <w:tcPr>
            <w:tcW w:w="2193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1 CZARNKÓW</w:t>
            </w:r>
          </w:p>
        </w:tc>
        <w:tc>
          <w:tcPr>
            <w:tcW w:w="167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Hartfiel Juli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2</w:t>
            </w:r>
          </w:p>
        </w:tc>
        <w:tc>
          <w:tcPr>
            <w:tcW w:w="2193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WĄGROWIEC</w:t>
            </w:r>
          </w:p>
        </w:tc>
        <w:tc>
          <w:tcPr>
            <w:tcW w:w="167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tarosta Len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0</w:t>
            </w:r>
          </w:p>
        </w:tc>
        <w:tc>
          <w:tcPr>
            <w:tcW w:w="2193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BUDZYŃ</w:t>
            </w:r>
          </w:p>
        </w:tc>
        <w:tc>
          <w:tcPr>
            <w:tcW w:w="167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okalska Liliann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67</w:t>
            </w:r>
          </w:p>
        </w:tc>
        <w:tc>
          <w:tcPr>
            <w:tcW w:w="2193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1 TRZCIANKA</w:t>
            </w:r>
          </w:p>
        </w:tc>
        <w:tc>
          <w:tcPr>
            <w:tcW w:w="167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Venix Viktori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66</w:t>
            </w:r>
          </w:p>
        </w:tc>
        <w:tc>
          <w:tcPr>
            <w:tcW w:w="2193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PIŁA</w:t>
            </w:r>
          </w:p>
        </w:tc>
        <w:tc>
          <w:tcPr>
            <w:tcW w:w="167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Durak Oliwi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62</w:t>
            </w:r>
          </w:p>
        </w:tc>
        <w:tc>
          <w:tcPr>
            <w:tcW w:w="2193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SKOKI</w:t>
            </w:r>
          </w:p>
        </w:tc>
        <w:tc>
          <w:tcPr>
            <w:tcW w:w="167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Kowalak Zofi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61</w:t>
            </w:r>
          </w:p>
        </w:tc>
        <w:tc>
          <w:tcPr>
            <w:tcW w:w="2193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BUDZYŃ</w:t>
            </w:r>
          </w:p>
        </w:tc>
        <w:tc>
          <w:tcPr>
            <w:tcW w:w="167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Turlewska Len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7</w:t>
            </w:r>
          </w:p>
        </w:tc>
        <w:tc>
          <w:tcPr>
            <w:tcW w:w="2193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PIŁA</w:t>
            </w:r>
          </w:p>
        </w:tc>
        <w:tc>
          <w:tcPr>
            <w:tcW w:w="167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Burda liwi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5</w:t>
            </w:r>
          </w:p>
        </w:tc>
        <w:tc>
          <w:tcPr>
            <w:tcW w:w="2193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1 CZARNKÓW</w:t>
            </w:r>
          </w:p>
        </w:tc>
        <w:tc>
          <w:tcPr>
            <w:tcW w:w="167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obczak Helen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5</w:t>
            </w:r>
          </w:p>
        </w:tc>
        <w:tc>
          <w:tcPr>
            <w:tcW w:w="2193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6 PIŁA</w:t>
            </w:r>
          </w:p>
        </w:tc>
        <w:tc>
          <w:tcPr>
            <w:tcW w:w="167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Majchrzak Blank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4</w:t>
            </w:r>
          </w:p>
        </w:tc>
        <w:tc>
          <w:tcPr>
            <w:tcW w:w="2193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1 TRZCIANKA</w:t>
            </w:r>
          </w:p>
        </w:tc>
        <w:tc>
          <w:tcPr>
            <w:tcW w:w="167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Landowska Marysi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4</w:t>
            </w:r>
          </w:p>
        </w:tc>
        <w:tc>
          <w:tcPr>
            <w:tcW w:w="2193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6 PIŁA</w:t>
            </w:r>
          </w:p>
        </w:tc>
        <w:tc>
          <w:tcPr>
            <w:tcW w:w="167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Bejma Ig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3</w:t>
            </w:r>
          </w:p>
        </w:tc>
        <w:tc>
          <w:tcPr>
            <w:tcW w:w="2193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SKOKI</w:t>
            </w:r>
          </w:p>
        </w:tc>
        <w:tc>
          <w:tcPr>
            <w:tcW w:w="167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Dziubała King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1</w:t>
            </w:r>
          </w:p>
        </w:tc>
        <w:tc>
          <w:tcPr>
            <w:tcW w:w="2193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1 CZARNKÓW</w:t>
            </w:r>
          </w:p>
        </w:tc>
        <w:tc>
          <w:tcPr>
            <w:tcW w:w="167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Krzyścin Liliann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0</w:t>
            </w:r>
          </w:p>
        </w:tc>
        <w:tc>
          <w:tcPr>
            <w:tcW w:w="2193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BUDZYŃ</w:t>
            </w:r>
          </w:p>
        </w:tc>
        <w:tc>
          <w:tcPr>
            <w:tcW w:w="167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Kruger Oliwi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6</w:t>
            </w:r>
          </w:p>
        </w:tc>
        <w:tc>
          <w:tcPr>
            <w:tcW w:w="2193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1 TRZCIANKA</w:t>
            </w:r>
          </w:p>
        </w:tc>
        <w:tc>
          <w:tcPr>
            <w:tcW w:w="167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zmydt Zofi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6</w:t>
            </w:r>
          </w:p>
        </w:tc>
        <w:tc>
          <w:tcPr>
            <w:tcW w:w="2193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PIŁA</w:t>
            </w:r>
          </w:p>
        </w:tc>
        <w:tc>
          <w:tcPr>
            <w:tcW w:w="167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zpotek Antonin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4</w:t>
            </w:r>
          </w:p>
        </w:tc>
        <w:tc>
          <w:tcPr>
            <w:tcW w:w="2193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1 CZARNKÓW</w:t>
            </w:r>
          </w:p>
        </w:tc>
        <w:tc>
          <w:tcPr>
            <w:tcW w:w="167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Kufel Juli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4</w:t>
            </w:r>
          </w:p>
        </w:tc>
        <w:tc>
          <w:tcPr>
            <w:tcW w:w="2193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SKOKI</w:t>
            </w:r>
          </w:p>
        </w:tc>
        <w:tc>
          <w:tcPr>
            <w:tcW w:w="167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zostak Natali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4</w:t>
            </w:r>
          </w:p>
        </w:tc>
        <w:tc>
          <w:tcPr>
            <w:tcW w:w="2193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7 PIŁA</w:t>
            </w:r>
          </w:p>
        </w:tc>
        <w:tc>
          <w:tcPr>
            <w:tcW w:w="167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zajek Len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3</w:t>
            </w:r>
          </w:p>
        </w:tc>
        <w:tc>
          <w:tcPr>
            <w:tcW w:w="2193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BUDZYŃ</w:t>
            </w:r>
          </w:p>
        </w:tc>
        <w:tc>
          <w:tcPr>
            <w:tcW w:w="167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Hajt Juli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2</w:t>
            </w:r>
          </w:p>
        </w:tc>
        <w:tc>
          <w:tcPr>
            <w:tcW w:w="2193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7 PIŁA</w:t>
            </w:r>
          </w:p>
        </w:tc>
        <w:tc>
          <w:tcPr>
            <w:tcW w:w="167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Kromolińska Barbar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1</w:t>
            </w:r>
          </w:p>
        </w:tc>
        <w:tc>
          <w:tcPr>
            <w:tcW w:w="2193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WĄGROWIEC</w:t>
            </w:r>
          </w:p>
        </w:tc>
        <w:tc>
          <w:tcPr>
            <w:tcW w:w="167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Jakubiak Milen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1</w:t>
            </w:r>
          </w:p>
        </w:tc>
        <w:tc>
          <w:tcPr>
            <w:tcW w:w="2193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6 PIŁA</w:t>
            </w:r>
          </w:p>
        </w:tc>
        <w:tc>
          <w:tcPr>
            <w:tcW w:w="167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urowiec Juli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0</w:t>
            </w:r>
          </w:p>
        </w:tc>
        <w:tc>
          <w:tcPr>
            <w:tcW w:w="2193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WĄGROWIEC</w:t>
            </w:r>
          </w:p>
        </w:tc>
        <w:tc>
          <w:tcPr>
            <w:tcW w:w="167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zumska Ann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8</w:t>
            </w:r>
          </w:p>
        </w:tc>
        <w:tc>
          <w:tcPr>
            <w:tcW w:w="2193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WĄGROWIEC</w:t>
            </w:r>
          </w:p>
        </w:tc>
        <w:tc>
          <w:tcPr>
            <w:tcW w:w="167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Kin Maj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6</w:t>
            </w:r>
          </w:p>
        </w:tc>
        <w:tc>
          <w:tcPr>
            <w:tcW w:w="2193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SZAMOCIN</w:t>
            </w:r>
          </w:p>
        </w:tc>
        <w:tc>
          <w:tcPr>
            <w:tcW w:w="167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Nuszczyńska Marik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6</w:t>
            </w:r>
          </w:p>
        </w:tc>
        <w:tc>
          <w:tcPr>
            <w:tcW w:w="2193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7 PIŁA</w:t>
            </w:r>
          </w:p>
        </w:tc>
        <w:tc>
          <w:tcPr>
            <w:tcW w:w="167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Dolna Hann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6</w:t>
            </w:r>
          </w:p>
        </w:tc>
        <w:tc>
          <w:tcPr>
            <w:tcW w:w="2193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6 PIŁA</w:t>
            </w:r>
          </w:p>
        </w:tc>
        <w:tc>
          <w:tcPr>
            <w:tcW w:w="167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Kurpiel Ig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2</w:t>
            </w:r>
          </w:p>
        </w:tc>
        <w:tc>
          <w:tcPr>
            <w:tcW w:w="2193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1 CZARNKÓW</w:t>
            </w:r>
          </w:p>
        </w:tc>
        <w:tc>
          <w:tcPr>
            <w:tcW w:w="167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Królczyk Aleksandr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2</w:t>
            </w:r>
          </w:p>
        </w:tc>
        <w:tc>
          <w:tcPr>
            <w:tcW w:w="2193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SKOKI</w:t>
            </w:r>
          </w:p>
        </w:tc>
        <w:tc>
          <w:tcPr>
            <w:tcW w:w="167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Łotysz Blank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2</w:t>
            </w:r>
          </w:p>
        </w:tc>
        <w:tc>
          <w:tcPr>
            <w:tcW w:w="2193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1 TRZCIANKA</w:t>
            </w:r>
          </w:p>
        </w:tc>
        <w:tc>
          <w:tcPr>
            <w:tcW w:w="167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Kiepas Katarzyn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1</w:t>
            </w:r>
          </w:p>
        </w:tc>
        <w:tc>
          <w:tcPr>
            <w:tcW w:w="2193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PIŁA</w:t>
            </w:r>
          </w:p>
        </w:tc>
        <w:tc>
          <w:tcPr>
            <w:tcW w:w="167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Derwich Pol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0</w:t>
            </w:r>
          </w:p>
        </w:tc>
        <w:tc>
          <w:tcPr>
            <w:tcW w:w="2193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SZAMOCIN</w:t>
            </w:r>
          </w:p>
        </w:tc>
        <w:tc>
          <w:tcPr>
            <w:tcW w:w="167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Kaluga Hann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5</w:t>
            </w:r>
          </w:p>
        </w:tc>
        <w:tc>
          <w:tcPr>
            <w:tcW w:w="2193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7 PIŁA</w:t>
            </w:r>
          </w:p>
        </w:tc>
        <w:tc>
          <w:tcPr>
            <w:tcW w:w="167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Lempert Maj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0</w:t>
            </w:r>
          </w:p>
        </w:tc>
        <w:tc>
          <w:tcPr>
            <w:tcW w:w="2193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7 PIŁA</w:t>
            </w:r>
          </w:p>
        </w:tc>
        <w:tc>
          <w:tcPr>
            <w:tcW w:w="167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Zielińska Pol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12</w:t>
            </w:r>
          </w:p>
        </w:tc>
        <w:tc>
          <w:tcPr>
            <w:tcW w:w="2193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SZAMOCIN</w:t>
            </w:r>
          </w:p>
        </w:tc>
        <w:tc>
          <w:tcPr>
            <w:tcW w:w="167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Matuszewska Ameli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10</w:t>
            </w:r>
          </w:p>
        </w:tc>
        <w:tc>
          <w:tcPr>
            <w:tcW w:w="2193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SKOKI</w:t>
            </w:r>
          </w:p>
        </w:tc>
        <w:tc>
          <w:tcPr>
            <w:tcW w:w="167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Borodin Alicj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8</w:t>
            </w:r>
          </w:p>
        </w:tc>
        <w:tc>
          <w:tcPr>
            <w:tcW w:w="2193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6 PIŁA</w:t>
            </w:r>
          </w:p>
        </w:tc>
        <w:tc>
          <w:tcPr>
            <w:tcW w:w="167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Michałowska Olg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6</w:t>
            </w:r>
          </w:p>
        </w:tc>
        <w:tc>
          <w:tcPr>
            <w:tcW w:w="2193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SZAMOCIN</w:t>
            </w:r>
          </w:p>
        </w:tc>
        <w:tc>
          <w:tcPr>
            <w:tcW w:w="167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45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alibri" w:hAnsi="Calibri" w:eastAsia="Calibri"/>
          <w:b/>
          <w:b/>
          <w:sz w:val="18"/>
          <w:szCs w:val="18"/>
        </w:rPr>
      </w:pPr>
      <w:r>
        <w:rPr>
          <w:rFonts w:eastAsia="Calibri" w:ascii="Calibri" w:hAnsi="Calibri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niki chłopców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syfikacja końcowa chłopców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410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20"/>
        <w:gridCol w:w="1420"/>
        <w:gridCol w:w="2570"/>
      </w:tblGrid>
      <w:tr>
        <w:trPr>
          <w:trHeight w:val="345" w:hRule="atLeast"/>
        </w:trPr>
        <w:tc>
          <w:tcPr>
            <w:tcW w:w="1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580 pkt</w:t>
            </w:r>
          </w:p>
        </w:tc>
        <w:tc>
          <w:tcPr>
            <w:tcW w:w="25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1 CZARNKÓW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577 pkt</w:t>
            </w:r>
          </w:p>
        </w:tc>
        <w:tc>
          <w:tcPr>
            <w:tcW w:w="257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P LUBASZ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568 pkt</w:t>
            </w:r>
          </w:p>
        </w:tc>
        <w:tc>
          <w:tcPr>
            <w:tcW w:w="257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PIŁA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563 pkt</w:t>
            </w:r>
          </w:p>
        </w:tc>
        <w:tc>
          <w:tcPr>
            <w:tcW w:w="257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4 PIŁA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503 pkt</w:t>
            </w:r>
          </w:p>
        </w:tc>
        <w:tc>
          <w:tcPr>
            <w:tcW w:w="257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6 PIŁA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469 pkt</w:t>
            </w:r>
          </w:p>
        </w:tc>
        <w:tc>
          <w:tcPr>
            <w:tcW w:w="257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WĄGROWIEC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7</w:t>
            </w:r>
          </w:p>
        </w:tc>
        <w:tc>
          <w:tcPr>
            <w:tcW w:w="1420" w:type="dxa"/>
            <w:tcBorders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443 pkt</w:t>
            </w:r>
          </w:p>
        </w:tc>
        <w:tc>
          <w:tcPr>
            <w:tcW w:w="257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SZAMOCI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8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19"/>
        <w:gridCol w:w="2440"/>
        <w:gridCol w:w="642"/>
        <w:gridCol w:w="500"/>
        <w:gridCol w:w="552"/>
        <w:gridCol w:w="439"/>
        <w:gridCol w:w="701"/>
        <w:gridCol w:w="439"/>
        <w:gridCol w:w="852"/>
      </w:tblGrid>
      <w:tr>
        <w:trPr>
          <w:trHeight w:val="285" w:hRule="atLeast"/>
        </w:trPr>
        <w:tc>
          <w:tcPr>
            <w:tcW w:w="23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 1 CZARNKÓW</w:t>
            </w:r>
          </w:p>
        </w:tc>
        <w:tc>
          <w:tcPr>
            <w:tcW w:w="2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AZWISKO/IMIĘ</w:t>
            </w:r>
          </w:p>
        </w:tc>
        <w:tc>
          <w:tcPr>
            <w:tcW w:w="6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60m</w:t>
            </w:r>
          </w:p>
        </w:tc>
        <w:tc>
          <w:tcPr>
            <w:tcW w:w="5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kt</w:t>
            </w:r>
          </w:p>
        </w:tc>
        <w:tc>
          <w:tcPr>
            <w:tcW w:w="5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ppal</w:t>
            </w:r>
          </w:p>
        </w:tc>
        <w:tc>
          <w:tcPr>
            <w:tcW w:w="4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kt</w:t>
            </w:r>
          </w:p>
        </w:tc>
        <w:tc>
          <w:tcPr>
            <w:tcW w:w="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w dal</w:t>
            </w:r>
          </w:p>
        </w:tc>
        <w:tc>
          <w:tcPr>
            <w:tcW w:w="4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kt</w:t>
            </w:r>
          </w:p>
        </w:tc>
        <w:tc>
          <w:tcPr>
            <w:tcW w:w="8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Wynik zespołu: 580 pkt</w:t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ednarek Jan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8,84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5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5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0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420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2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owalski Bartosz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9,67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9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4,5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9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76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8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isterski Adam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9,60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1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9,5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9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67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3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lcyn Jakub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,06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1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5,5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1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44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5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ymonowicz Wit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9,52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3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6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2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76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8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SP LUBASZ</w:t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AZWISKO/IMIĘ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60m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kt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ppal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kt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w dal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kt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Wynik zespołu: 577 pkt</w:t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Jans Adam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8,99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0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0,5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1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441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9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Graczyk Fryderyk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9,29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4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8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452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3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atelski Kornel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9,90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5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6,5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3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87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1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yrwas Jan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,59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1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5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0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47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6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iękisiewicz Antoni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,21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8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4,5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9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61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0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 3 PIŁA</w:t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AZWISKO/IMIĘ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60m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kt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ppal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kt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w dal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kt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Wynik zespołu: 568 pkt</w:t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ończak Franciszek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,73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8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6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2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72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6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epczyński Tymon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9,58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2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0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0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70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5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ikorski Jakub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9,25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1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2,5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5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430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6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szak Juliusz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,27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7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6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2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31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2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erhun Borys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9,58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2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4,5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9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88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2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 4 PIŁA</w:t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AZWISKO/IMIĘ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60m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kt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ppal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kt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w dal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kt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Wynik zespołu: 563 pkt</w:t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toniak Adam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,02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2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6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2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79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9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hwiesiukowicz Mikołaj 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9,56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2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6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2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85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1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ujawiński Krzysztof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,03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2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3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6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77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8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ałacha Nikodem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,26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7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6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2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46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6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rosta Mateusz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9,58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2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1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2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98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5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 6 PIŁA</w:t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AZWISKO/IMIĘ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60m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kt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ppal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kt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w dal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kt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Wynik zespołu: 503 pkt</w:t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ratwa Mikołaj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9,92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4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0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0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47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6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różdż Józef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9,18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3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87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1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ubiak Jakob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9,97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3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4,5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9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53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8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ichalak Adam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9,81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6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7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4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94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4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techt Nikodem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,16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9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4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8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76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8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 3 WĄGROWIEC</w:t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AZWISKO/IMIĘ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60m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kt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ppal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kt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w dal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kt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Wynik zespołu: 469 pkt</w:t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ranczak Natan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,51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2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9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8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43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5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Grabowski Ksawer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,22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8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9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8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60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0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Jarecki Eryk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,00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3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9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8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65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2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awlak Igor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,35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6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5,5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1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12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8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zkudlarek Radosław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9,79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7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5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0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78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8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23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 SZAMOCIN</w:t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AZWISKO/IMIĘ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60m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kt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ppal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kt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w dal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kt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Wynik zespołu: 443 pkt</w:t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ajman Iwo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,21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8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9,5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9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75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7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ota Fabian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,68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9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1,5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3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59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9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awłowski Franciszek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,03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2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4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8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55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8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zulc Aleksander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,31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6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5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0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35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3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231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Łosin Jan</w:t>
            </w:r>
          </w:p>
        </w:tc>
        <w:tc>
          <w:tcPr>
            <w:tcW w:w="64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,31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6</w:t>
            </w:r>
          </w:p>
        </w:tc>
        <w:tc>
          <w:tcPr>
            <w:tcW w:w="5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24,5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9</w:t>
            </w:r>
          </w:p>
        </w:tc>
        <w:tc>
          <w:tcPr>
            <w:tcW w:w="70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343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5</w:t>
            </w:r>
          </w:p>
        </w:tc>
        <w:tc>
          <w:tcPr>
            <w:tcW w:w="85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EG NA 60M</w:t>
      </w:r>
    </w:p>
    <w:tbl>
      <w:tblPr>
        <w:tblW w:w="8280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9"/>
        <w:gridCol w:w="1201"/>
        <w:gridCol w:w="2980"/>
        <w:gridCol w:w="1199"/>
      </w:tblGrid>
      <w:tr>
        <w:trPr>
          <w:trHeight w:val="345" w:hRule="atLeast"/>
        </w:trPr>
        <w:tc>
          <w:tcPr>
            <w:tcW w:w="28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Bednarek Jan</w:t>
            </w:r>
          </w:p>
        </w:tc>
        <w:tc>
          <w:tcPr>
            <w:tcW w:w="12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,84</w:t>
            </w:r>
          </w:p>
        </w:tc>
        <w:tc>
          <w:tcPr>
            <w:tcW w:w="2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1 CZARNKÓW</w:t>
            </w:r>
          </w:p>
        </w:tc>
        <w:tc>
          <w:tcPr>
            <w:tcW w:w="119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Jans Adam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,99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P LUBASZ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Dróżdż Józef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,18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6 PIŁA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ikorski Jakub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,25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PIŁA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Graczyk Fryderyk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,29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P LUBASZ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ymonowicz Wit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,52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1 CZARNKÓW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 xml:space="preserve">Chwiesiukowicz Mikołaj 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,56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4 PIŁA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Lepczyński Tymon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,58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PIŁA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Werhun Borys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,58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PIŁA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tarosta Mateusz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,58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4 PIŁA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Misterski Adam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,60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1 CZARNKÓW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Kowalski Bartosz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,67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1 CZARNKÓW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zkudlarek Radosław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,79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WĄGROWIEC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Michalak Adam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,81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6 PIŁA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Patelski Kornel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,90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P LUBASZ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Dratwa Mikołaj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,92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6 PIŁA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Kubiak Jakob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,97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6 PIŁA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Jarecki Eryk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,00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WĄGROWIEC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Antoniak Adam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,02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4 PIŁA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Pawłowski Franciszek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,03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SZAMOCIN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Kujawiński Krzysztof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,03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4 PIŁA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Polcyn Jakub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,06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1 CZARNKÓW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Utecht Nikodem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,16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6 PIŁA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Hajman Iwo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,21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SZAMOCIN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Miękisiewicz Antoni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,21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P LUBASZ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Grabowski Ksawer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,22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WĄGROWIEC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Pałacha Nikodem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,26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4 PIŁA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taszak Juliusz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,27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PIŁA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zulc Aleksander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,31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SZAMOCIN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Łosin Jan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,31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SZAMOCIN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Pawlak Igor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,35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WĄGROWIEC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Franczak Natan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,51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WĄGROWIEC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Wyrwas Jan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,59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P LUBASZ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Wota Fabian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,68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SZAMOCIN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Kończak Franciszek</w:t>
            </w:r>
          </w:p>
        </w:tc>
        <w:tc>
          <w:tcPr>
            <w:tcW w:w="1201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,73</w:t>
            </w:r>
          </w:p>
        </w:tc>
        <w:tc>
          <w:tcPr>
            <w:tcW w:w="298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PIŁA</w:t>
            </w:r>
          </w:p>
        </w:tc>
        <w:tc>
          <w:tcPr>
            <w:tcW w:w="119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5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KOK W DAL:</w:t>
      </w:r>
    </w:p>
    <w:tbl>
      <w:tblPr>
        <w:tblW w:w="8640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40"/>
        <w:gridCol w:w="979"/>
        <w:gridCol w:w="3220"/>
        <w:gridCol w:w="1200"/>
      </w:tblGrid>
      <w:tr>
        <w:trPr>
          <w:trHeight w:val="345" w:hRule="atLeast"/>
        </w:trPr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Graczyk Fryderyk</w:t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52</w:t>
            </w:r>
          </w:p>
        </w:tc>
        <w:tc>
          <w:tcPr>
            <w:tcW w:w="32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P LUBASZ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Jans Adam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41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P LUBASZ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ikorski Jakub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30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PIŁA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Bednarek Jan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20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1 CZARNKÓW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tarosta Mateusz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98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4 PIŁA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Michalak Adam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94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6 PIŁA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Werhun Borys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88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PIŁA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Patelski Kornel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87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P LUBASZ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Dróżdż Józef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87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6 PIŁA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 xml:space="preserve">Chwiesiukowicz Mikołaj 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85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4 PIŁA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Antoniak Adam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79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4 PIŁA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zkudlarek Radosław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78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WĄGROWIEC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Kujawiński Krzysztof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77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4 PIŁA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ymonowicz Wit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76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1 CZARNKÓW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Kowalski Bartosz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76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1 CZARNKÓW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Utecht Nikodem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76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6 PIŁA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Hajman Iwo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75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SZAMOCIN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Kończak Franciszek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72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PIŁA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Lepczyński Tymon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70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PIŁA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Misterski Adam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67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1 CZARNKÓW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Jarecki Eryk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65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WĄGROWIEC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Miękisiewicz Antoni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61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P LUBASZ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Grabowski Ksawer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60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WĄGROWIEC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Wota Fabian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59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SZAMOCIN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Pawłowski Franciszek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55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SZAMOCIN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Kubiak Jakob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53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6 PIŁA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Wyrwas Jan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47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P LUBASZ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Dratwa Mikołaj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47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6 PIŁA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Pałacha Nikodem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46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4 PIŁA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Polcyn Jakub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44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1 CZARNKÓW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Franczak Natan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43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WĄGROWIEC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Łosin Jan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43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SZAMOCIN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zulc Aleksander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35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SZAMOCIN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taszak Juliusz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31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PIŁA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Pawlak Igor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12</w:t>
            </w:r>
          </w:p>
        </w:tc>
        <w:tc>
          <w:tcPr>
            <w:tcW w:w="3220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WĄGROWIEC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5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ZUT PIŁECZKĄ PALANTOWĄ</w:t>
      </w:r>
    </w:p>
    <w:tbl>
      <w:tblPr>
        <w:tblW w:w="8440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00"/>
        <w:gridCol w:w="899"/>
        <w:gridCol w:w="3121"/>
        <w:gridCol w:w="1119"/>
      </w:tblGrid>
      <w:tr>
        <w:trPr>
          <w:trHeight w:val="345" w:hRule="atLeast"/>
        </w:trPr>
        <w:tc>
          <w:tcPr>
            <w:tcW w:w="33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Kończak Franciszek</w:t>
            </w:r>
          </w:p>
        </w:tc>
        <w:tc>
          <w:tcPr>
            <w:tcW w:w="89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6,00</w:t>
            </w:r>
          </w:p>
        </w:tc>
        <w:tc>
          <w:tcPr>
            <w:tcW w:w="31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3 PIŁA</w:t>
            </w:r>
          </w:p>
        </w:tc>
        <w:tc>
          <w:tcPr>
            <w:tcW w:w="11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ntoniak Adam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6,0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4 PIŁA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zymonowicz Wit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6,0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1 CZARNKÓW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lcyn Jakub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5,5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1 CZARNKÓW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Werhun Borys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4,5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3 PIŁA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Kubiak Jakob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4,5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6 PIŁA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Kujawiński Krzysztof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3,0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4 PIŁA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Wota Fabian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1,5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SZAMOCIN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tarosta Mateusz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1,0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4 PIŁA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ans Adam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0,5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PSP LUBASZ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epczyński Tymon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0,0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3 PIŁA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ratwa Mikołaj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0,0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6 PIŁA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isterski Adam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9,5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1 CZARNKÓW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Hajman Iwo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9,5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SZAMOCIN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arecki Eryk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9,0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3 WĄGROWIEC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rabowski Ksawer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9,0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3 WĄGROWIEC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anczak Natan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9,0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3 WĄGROWIEC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ichalak Adam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7,0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6 PIŁA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telski Kornel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6,5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PSP LUBASZ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łacha Nikodem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6,0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4 PIŁA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Chwiesiukowicz Mikołaj 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6,0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4 PIŁA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taszak Juliusz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6,0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3 PIŁA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wlak Igor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5,5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3 WĄGROWIEC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dnarek Jan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5,0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1 CZARNKÓW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zkudlarek Radosław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5,0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3 WĄGROWIEC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Wyrwas Jan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5,0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PSP LUBASZ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zulc Aleksander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5,0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SZAMOCIN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Kowalski Bartosz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4,5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1 CZARNKÓW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iękisiewicz Antoni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4,5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PSP LUBASZ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Łosin Jan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4,5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SZAMOCIN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raczyk Fryderyk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4,0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PSP LUBASZ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Utecht Nikodem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4,0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6 PIŁA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włowski Franciszek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4,0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SZAMOCIN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ikorski Jakub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2,5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3 PIŁA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różdż Józef</w:t>
            </w:r>
          </w:p>
        </w:tc>
        <w:tc>
          <w:tcPr>
            <w:tcW w:w="899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,00</w:t>
            </w:r>
          </w:p>
        </w:tc>
        <w:tc>
          <w:tcPr>
            <w:tcW w:w="312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P 6 PIŁA</w:t>
            </w:r>
          </w:p>
        </w:tc>
        <w:tc>
          <w:tcPr>
            <w:tcW w:w="1119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5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syfikacja indywidualna:</w:t>
      </w:r>
    </w:p>
    <w:tbl>
      <w:tblPr>
        <w:tblW w:w="8412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79"/>
        <w:gridCol w:w="1460"/>
        <w:gridCol w:w="2571"/>
        <w:gridCol w:w="1301"/>
      </w:tblGrid>
      <w:tr>
        <w:trPr>
          <w:trHeight w:val="345" w:hRule="atLeast"/>
        </w:trPr>
        <w:tc>
          <w:tcPr>
            <w:tcW w:w="30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Jans Adam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80</w:t>
            </w:r>
          </w:p>
        </w:tc>
        <w:tc>
          <w:tcPr>
            <w:tcW w:w="25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P LUBASZ</w:t>
            </w:r>
          </w:p>
        </w:tc>
        <w:tc>
          <w:tcPr>
            <w:tcW w:w="13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Bednarek Jan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67</w:t>
            </w:r>
          </w:p>
        </w:tc>
        <w:tc>
          <w:tcPr>
            <w:tcW w:w="257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1 CZARNKÓW</w:t>
            </w:r>
          </w:p>
        </w:tc>
        <w:tc>
          <w:tcPr>
            <w:tcW w:w="1301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Graczyk Fryderyk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61</w:t>
            </w:r>
          </w:p>
        </w:tc>
        <w:tc>
          <w:tcPr>
            <w:tcW w:w="257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P LUBASZ</w:t>
            </w:r>
          </w:p>
        </w:tc>
        <w:tc>
          <w:tcPr>
            <w:tcW w:w="1301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ymonowicz Wit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3</w:t>
            </w:r>
          </w:p>
        </w:tc>
        <w:tc>
          <w:tcPr>
            <w:tcW w:w="257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1 CZARNKÓW</w:t>
            </w:r>
          </w:p>
        </w:tc>
        <w:tc>
          <w:tcPr>
            <w:tcW w:w="1301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Werhun Borys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3</w:t>
            </w:r>
          </w:p>
        </w:tc>
        <w:tc>
          <w:tcPr>
            <w:tcW w:w="257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PIŁA</w:t>
            </w:r>
          </w:p>
        </w:tc>
        <w:tc>
          <w:tcPr>
            <w:tcW w:w="1301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ikorski Jakub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2</w:t>
            </w:r>
          </w:p>
        </w:tc>
        <w:tc>
          <w:tcPr>
            <w:tcW w:w="257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PIŁA</w:t>
            </w:r>
          </w:p>
        </w:tc>
        <w:tc>
          <w:tcPr>
            <w:tcW w:w="1301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tarosta Mateusz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9</w:t>
            </w:r>
          </w:p>
        </w:tc>
        <w:tc>
          <w:tcPr>
            <w:tcW w:w="257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4 PIŁA</w:t>
            </w:r>
          </w:p>
        </w:tc>
        <w:tc>
          <w:tcPr>
            <w:tcW w:w="1301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Antoniak Adam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3</w:t>
            </w:r>
          </w:p>
        </w:tc>
        <w:tc>
          <w:tcPr>
            <w:tcW w:w="257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4 PIŁA</w:t>
            </w:r>
          </w:p>
        </w:tc>
        <w:tc>
          <w:tcPr>
            <w:tcW w:w="1301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Lepczyński Tymon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7</w:t>
            </w:r>
          </w:p>
        </w:tc>
        <w:tc>
          <w:tcPr>
            <w:tcW w:w="257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PIŁA</w:t>
            </w:r>
          </w:p>
        </w:tc>
        <w:tc>
          <w:tcPr>
            <w:tcW w:w="1301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Kujawiński Krzysztof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6</w:t>
            </w:r>
          </w:p>
        </w:tc>
        <w:tc>
          <w:tcPr>
            <w:tcW w:w="257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4 PIŁA</w:t>
            </w:r>
          </w:p>
        </w:tc>
        <w:tc>
          <w:tcPr>
            <w:tcW w:w="1301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 xml:space="preserve">Chwiesiukowicz Mikołaj 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5</w:t>
            </w:r>
          </w:p>
        </w:tc>
        <w:tc>
          <w:tcPr>
            <w:tcW w:w="257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4 PIŁA</w:t>
            </w:r>
          </w:p>
        </w:tc>
        <w:tc>
          <w:tcPr>
            <w:tcW w:w="1301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Michalak Adam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4</w:t>
            </w:r>
          </w:p>
        </w:tc>
        <w:tc>
          <w:tcPr>
            <w:tcW w:w="257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6 PIŁA</w:t>
            </w:r>
          </w:p>
        </w:tc>
        <w:tc>
          <w:tcPr>
            <w:tcW w:w="1301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Misterski Adam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3</w:t>
            </w:r>
          </w:p>
        </w:tc>
        <w:tc>
          <w:tcPr>
            <w:tcW w:w="257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1 CZARNKÓW</w:t>
            </w:r>
          </w:p>
        </w:tc>
        <w:tc>
          <w:tcPr>
            <w:tcW w:w="1301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Kubiak Jakob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0</w:t>
            </w:r>
          </w:p>
        </w:tc>
        <w:tc>
          <w:tcPr>
            <w:tcW w:w="257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6 PIŁA</w:t>
            </w:r>
          </w:p>
        </w:tc>
        <w:tc>
          <w:tcPr>
            <w:tcW w:w="1301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Patelski Kornel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9</w:t>
            </w:r>
          </w:p>
        </w:tc>
        <w:tc>
          <w:tcPr>
            <w:tcW w:w="257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P LUBASZ</w:t>
            </w:r>
          </w:p>
        </w:tc>
        <w:tc>
          <w:tcPr>
            <w:tcW w:w="1301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Polcyn Jakub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7</w:t>
            </w:r>
          </w:p>
        </w:tc>
        <w:tc>
          <w:tcPr>
            <w:tcW w:w="257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1 CZARNKÓW</w:t>
            </w:r>
          </w:p>
        </w:tc>
        <w:tc>
          <w:tcPr>
            <w:tcW w:w="1301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Kowalski Bartosz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6</w:t>
            </w:r>
          </w:p>
        </w:tc>
        <w:tc>
          <w:tcPr>
            <w:tcW w:w="257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1 CZARNKÓW</w:t>
            </w:r>
          </w:p>
        </w:tc>
        <w:tc>
          <w:tcPr>
            <w:tcW w:w="1301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Kończak Franciszek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6</w:t>
            </w:r>
          </w:p>
        </w:tc>
        <w:tc>
          <w:tcPr>
            <w:tcW w:w="257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PIŁA</w:t>
            </w:r>
          </w:p>
        </w:tc>
        <w:tc>
          <w:tcPr>
            <w:tcW w:w="1301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zkudlarek Radosław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5</w:t>
            </w:r>
          </w:p>
        </w:tc>
        <w:tc>
          <w:tcPr>
            <w:tcW w:w="257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WĄGROWIEC</w:t>
            </w:r>
          </w:p>
        </w:tc>
        <w:tc>
          <w:tcPr>
            <w:tcW w:w="1301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Hajman Iwo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4</w:t>
            </w:r>
          </w:p>
        </w:tc>
        <w:tc>
          <w:tcPr>
            <w:tcW w:w="257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SZAMOCIN</w:t>
            </w:r>
          </w:p>
        </w:tc>
        <w:tc>
          <w:tcPr>
            <w:tcW w:w="1301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Jarecki Eryk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3</w:t>
            </w:r>
          </w:p>
        </w:tc>
        <w:tc>
          <w:tcPr>
            <w:tcW w:w="257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WĄGROWIEC</w:t>
            </w:r>
          </w:p>
        </w:tc>
        <w:tc>
          <w:tcPr>
            <w:tcW w:w="1301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Dratwa Mikołaj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0</w:t>
            </w:r>
          </w:p>
        </w:tc>
        <w:tc>
          <w:tcPr>
            <w:tcW w:w="257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6 PIŁA</w:t>
            </w:r>
          </w:p>
        </w:tc>
        <w:tc>
          <w:tcPr>
            <w:tcW w:w="1301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Dróżdż Józef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19</w:t>
            </w:r>
          </w:p>
        </w:tc>
        <w:tc>
          <w:tcPr>
            <w:tcW w:w="257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6 PIŁA</w:t>
            </w:r>
          </w:p>
        </w:tc>
        <w:tc>
          <w:tcPr>
            <w:tcW w:w="1301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Grabowski Ksawer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16</w:t>
            </w:r>
          </w:p>
        </w:tc>
        <w:tc>
          <w:tcPr>
            <w:tcW w:w="257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WĄGROWIEC</w:t>
            </w:r>
          </w:p>
        </w:tc>
        <w:tc>
          <w:tcPr>
            <w:tcW w:w="1301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Utecht Nikodem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15</w:t>
            </w:r>
          </w:p>
        </w:tc>
        <w:tc>
          <w:tcPr>
            <w:tcW w:w="257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6 PIŁA</w:t>
            </w:r>
          </w:p>
        </w:tc>
        <w:tc>
          <w:tcPr>
            <w:tcW w:w="1301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Wota Fabian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11</w:t>
            </w:r>
          </w:p>
        </w:tc>
        <w:tc>
          <w:tcPr>
            <w:tcW w:w="257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SZAMOCIN</w:t>
            </w:r>
          </w:p>
        </w:tc>
        <w:tc>
          <w:tcPr>
            <w:tcW w:w="1301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Pawłowski Franciszek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8</w:t>
            </w:r>
          </w:p>
        </w:tc>
        <w:tc>
          <w:tcPr>
            <w:tcW w:w="257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SZAMOCIN</w:t>
            </w:r>
          </w:p>
        </w:tc>
        <w:tc>
          <w:tcPr>
            <w:tcW w:w="1301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Miękisiewicz Antoni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7</w:t>
            </w:r>
          </w:p>
        </w:tc>
        <w:tc>
          <w:tcPr>
            <w:tcW w:w="257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P LUBASZ</w:t>
            </w:r>
          </w:p>
        </w:tc>
        <w:tc>
          <w:tcPr>
            <w:tcW w:w="1301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Franczak Natan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5</w:t>
            </w:r>
          </w:p>
        </w:tc>
        <w:tc>
          <w:tcPr>
            <w:tcW w:w="257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WĄGROWIEC</w:t>
            </w:r>
          </w:p>
        </w:tc>
        <w:tc>
          <w:tcPr>
            <w:tcW w:w="1301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Pałacha Nikodem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5</w:t>
            </w:r>
          </w:p>
        </w:tc>
        <w:tc>
          <w:tcPr>
            <w:tcW w:w="257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4 PIŁA</w:t>
            </w:r>
          </w:p>
        </w:tc>
        <w:tc>
          <w:tcPr>
            <w:tcW w:w="1301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taszak Juliusz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1</w:t>
            </w:r>
          </w:p>
        </w:tc>
        <w:tc>
          <w:tcPr>
            <w:tcW w:w="257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PIŁA</w:t>
            </w:r>
          </w:p>
        </w:tc>
        <w:tc>
          <w:tcPr>
            <w:tcW w:w="1301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Łosin Jan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0</w:t>
            </w:r>
          </w:p>
        </w:tc>
        <w:tc>
          <w:tcPr>
            <w:tcW w:w="257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SZAMOCIN</w:t>
            </w:r>
          </w:p>
        </w:tc>
        <w:tc>
          <w:tcPr>
            <w:tcW w:w="1301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Szulc Aleksander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9</w:t>
            </w:r>
          </w:p>
        </w:tc>
        <w:tc>
          <w:tcPr>
            <w:tcW w:w="257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SZAMOCIN</w:t>
            </w:r>
          </w:p>
        </w:tc>
        <w:tc>
          <w:tcPr>
            <w:tcW w:w="1301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Wyrwas Jan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7</w:t>
            </w:r>
          </w:p>
        </w:tc>
        <w:tc>
          <w:tcPr>
            <w:tcW w:w="257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P LUBASZ</w:t>
            </w:r>
          </w:p>
        </w:tc>
        <w:tc>
          <w:tcPr>
            <w:tcW w:w="1301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CC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Pawlak Igor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color="000000" w:fill="6666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5</w:t>
            </w:r>
          </w:p>
        </w:tc>
        <w:tc>
          <w:tcPr>
            <w:tcW w:w="2571" w:type="dxa"/>
            <w:tcBorders>
              <w:bottom w:val="double" w:sz="6" w:space="0" w:color="000000"/>
              <w:right w:val="double" w:sz="6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3 WĄGROWIEC</w:t>
            </w:r>
          </w:p>
        </w:tc>
        <w:tc>
          <w:tcPr>
            <w:tcW w:w="1301" w:type="dxa"/>
            <w:tcBorders>
              <w:bottom w:val="double" w:sz="6" w:space="0" w:color="000000"/>
              <w:right w:val="double" w:sz="6" w:space="0" w:color="000000"/>
            </w:tcBorders>
            <w:shd w:color="000000" w:fill="00808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CC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18"/>
                <w:szCs w:val="18"/>
              </w:rPr>
              <w:t>35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ła, 04.2025r.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60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30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60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30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90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0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65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90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0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65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uiPriority w:val="99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7</Pages>
  <Words>2536</Words>
  <Characters>15216</Characters>
  <CharactersWithSpaces>17717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8:48:00Z</dcterms:created>
  <dc:creator>Agnieszka</dc:creator>
  <dc:description/>
  <dc:language>en-US</dc:language>
  <cp:lastModifiedBy>Anna-wolska@outlook.com</cp:lastModifiedBy>
  <cp:lastPrinted>2023-06-01T18:04:00Z</cp:lastPrinted>
  <dcterms:modified xsi:type="dcterms:W3CDTF">2025-06-04T18:56:00Z</dcterms:modified>
  <cp:revision>5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