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GRZYSKA DZIECI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 TRÓJBOJU LA DZIEWCZĄ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 WIMS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04 CZERWCA 2025r., godz. 11,00 – rozpoczęcie zawodów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, stadion Miejskiego Ośrodka Sportu i Rekreacji, ul. Żeromskiego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Renata Wolska - 50138639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4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i 2 miejsce, z powiatu pilskiego 1-2-3 miejs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>w terminie do  28 maja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do 30</w:t>
      </w:r>
      <w:bookmarkStart w:id="0" w:name="_GoBack"/>
      <w:bookmarkEnd w:id="0"/>
      <w:r>
        <w:rPr/>
        <w:t xml:space="preserve"> maj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05e8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5e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05e8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1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36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5-11T17:3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