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V WIMS w TRÓJBOJU  LA DZIEWCZĄT I CHŁOPCÓW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 – </w:t>
      </w:r>
      <w:r>
        <w:rPr>
          <w:rFonts w:cs="Arial" w:ascii="Arial" w:hAnsi="Arial"/>
          <w:b/>
          <w:bCs/>
          <w:color w:val="000000"/>
        </w:rPr>
        <w:t>ID REJONU PILSKIEGO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 xml:space="preserve">Termin: </w:t>
      </w:r>
      <w:r>
        <w:rPr>
          <w:b/>
        </w:rPr>
        <w:t>28 MAJA 2024r., rozpoczęcie rozgrywek – godz.11.00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Piła , stadion Miejskiego Ośrodka Sportu i Rekreacji, ul. Żeromskiego 90.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>Koordynator rejonu pilskiego – Renata Wolska, tel. 501 386 593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Uczniowie Szkół Podstawowych ur. w latach 2013 i mł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W zawodach rejonowych prawo udziału mają zespoły, które w rozgrywkach powiatowych zajęły 1 i 2miejsce. Z powiatu pilskiego 1,2,3, w kategorii dziewcząt i chłopców.</w:t>
        <w:br/>
      </w:r>
    </w:p>
    <w:p>
      <w:pPr>
        <w:pStyle w:val="ListParagraph"/>
        <w:rPr/>
      </w:pPr>
      <w:r>
        <w:rPr/>
        <w:t>Zapisy w Systemie Rejestracji Szkół w terminie od 10.05. do 26</w:t>
      </w:r>
      <w:bookmarkStart w:id="0" w:name="_GoBack"/>
      <w:bookmarkEnd w:id="0"/>
      <w:r>
        <w:rPr/>
        <w:t xml:space="preserve">.05.2024r. (przy zapisie należy wybrać ¼ wojewódzkich)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wody przeprowadzone zostaną zgodnie z obowiązującym regulaminem WIMS 2023/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e7ac2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e7a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e7ac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2</Words>
  <Characters>1637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42:00Z</dcterms:created>
  <dc:creator>Agnieszka</dc:creator>
  <dc:description/>
  <dc:language>en-US</dc:language>
  <cp:lastModifiedBy>Anna-wolska@outlook.com</cp:lastModifiedBy>
  <cp:lastPrinted>2022-09-21T11:56:00Z</cp:lastPrinted>
  <dcterms:modified xsi:type="dcterms:W3CDTF">2024-04-08T14:43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