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 WIMS  w KOSZYKÓWCE 3x3 CHŁOCÓW  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S REJON PILSKI 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>Termin: 11 maja 2024r., godz.  10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</w:t>
      </w:r>
      <w:r>
        <w:rPr>
          <w:b/>
        </w:rPr>
        <w:t>, boisko szkolne Szkoły Podstawowej Nr 2 ul. Bydgoska (byłe Gimn. 5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w Pile, organizator – Grzegorz Stach, tel. 693 533 290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09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zgłosiły się w wyznaczonym terminie i zapisały do SRS.</w:t>
      </w:r>
    </w:p>
    <w:p>
      <w:pPr>
        <w:pStyle w:val="ListParagraph"/>
        <w:rPr/>
      </w:pPr>
      <w:r>
        <w:rPr/>
        <w:t>Są to: SP 4 Piła, SP Ujście, SP 2 Czarnków, SP2 Piła, SP 2 Trzcianka, SP 11 Piła.</w:t>
      </w:r>
      <w:bookmarkStart w:id="0" w:name="_GoBack"/>
      <w:bookmarkEnd w:id="0"/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4"/>
        </w:rPr>
        <w:t>Informa</w:t>
      </w:r>
      <w:r>
        <w:rPr>
          <w:rFonts w:cs="Tahoma" w:ascii="Tahoma" w:hAnsi="Tahoma"/>
          <w:b/>
          <w:bCs/>
          <w:sz w:val="22"/>
          <w:szCs w:val="22"/>
        </w:rPr>
        <w:t>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5</Words>
  <Characters>135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7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30T14:33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