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ORGANIZACYJNY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KOSZYKOWEJ 3x3 DZIEWCZĄT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REJONU PILSKIEG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ętne Szkoły zapisują się do SRS w terminie od 10.04. do 15.04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Termin: </w:t>
      </w:r>
      <w:r>
        <w:rPr>
          <w:b/>
        </w:rPr>
        <w:t xml:space="preserve">do 30 kwietnia           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do ustalen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</w:p>
    <w:p>
      <w:pPr>
        <w:pStyle w:val="ListParagraph"/>
        <w:numPr>
          <w:ilvl w:val="0"/>
          <w:numId w:val="1"/>
        </w:numPr>
        <w:rPr/>
      </w:pPr>
      <w:r>
        <w:rPr/>
        <w:t>Uczestnicy: W zawodach rejonowych uczestniczą  uczennice szkół ponadpodstawowych ur. w latach 2006 i mł.</w:t>
      </w:r>
    </w:p>
    <w:p>
      <w:pPr>
        <w:pStyle w:val="ListParagrap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Zapisy zgłoszonych drużyn do Systemu Rejestracji Szkół w terminie do 15.04.br. (przy zapisie należy wybrać ¼ wojewódzkich). Po upływie wyznaczonego terminu nie będzie możliwości zgłosić drużynę do zawodów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kumentacja drużyny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imienna  lista zespołu (wydruk z Systemu Rejestracji Szkół) z podpisami i pieczątkami Szkoły i  Dyrektora,</w:t>
      </w:r>
    </w:p>
    <w:p>
      <w:pPr>
        <w:pStyle w:val="ListParagraph"/>
        <w:rPr/>
      </w:pPr>
      <w:r>
        <w:rPr/>
        <w:t>- legitymacje szkolne.</w:t>
      </w:r>
    </w:p>
    <w:p>
      <w:pPr>
        <w:pStyle w:val="Normal"/>
        <w:rPr/>
      </w:pPr>
      <w:r>
        <w:rPr/>
        <w:t>8. Sposób rozegrania zawodów rejonowych uzależniony jest od ilości uczestniczących drużyn, i zostanie podany na odprawie z opiekunami przed rozpoczęciem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3/2024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720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53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28T08:5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