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GRZYSKA DZIECI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 CZWÓRBOJU LA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XVI  WIMS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munikat  końc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: 16 maja 2025r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: PIŁA, stadion Miejskiego Ośrodka Sportu i Rekreacji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rganizator: Szkolny Związek Sportowy „WIELKOPOLSKA” w Poznaniu,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oordynator rejonu pilskiego Renata Wolska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zestnicy: W zawodach uczestniczyło 8 zespołów dziewcząt i 7 drużyn chłopców. Powiat złotowski nie był reprezentowany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sługa sędziowska zawodów – sędziowie OZLA w Pile.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rtujące drużyny za zajęte miejsca otrzymały pamiątkowe dyplomy, a za miejsca 1,2,3 w kategorii dziewcząt i chłopców puchary ufundowane przez Starostę Pilskiego Rafała Zdzierelę. Otwarcia zawodów dokonał przedstawiciel Kazimierz Sulima – Etatowy Członek Zarządu Powiatu Pilskiego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/>
          <w:b/>
          <w:b/>
          <w:i/>
          <w:i/>
          <w:sz w:val="20"/>
          <w:szCs w:val="20"/>
        </w:rPr>
      </w:pPr>
      <w:r>
        <w:rPr>
          <w:rFonts w:eastAsia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WYNIKI KOŃCOWE - DZIEWCZĘT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1. SP nr 2 Piła</w:t>
        <w:tab/>
        <w:tab/>
        <w:tab/>
        <w:t>1183pkt</w:t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 xml:space="preserve">2. SP nr 1 Trzcianka </w:t>
        <w:tab/>
        <w:tab/>
        <w:t>1094pkt</w:t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 xml:space="preserve">3. SP nr 6 Piła </w:t>
        <w:tab/>
        <w:tab/>
        <w:tab/>
        <w:t>998pkt</w:t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4. SP nr 7 Piła</w:t>
        <w:tab/>
        <w:t xml:space="preserve"> </w:t>
        <w:tab/>
        <w:tab/>
        <w:t>961pkt</w:t>
        <w:tab/>
        <w:tab/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 xml:space="preserve">5. SP nr 1 Wieleń </w:t>
        <w:tab/>
        <w:tab/>
        <w:t>897pkt</w:t>
        <w:tab/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 xml:space="preserve">6. SP nr 3 Wągrowiec </w:t>
        <w:tab/>
        <w:tab/>
        <w:t>885pkt</w:t>
        <w:tab/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 xml:space="preserve">7. SP Szamocin </w:t>
        <w:tab/>
        <w:tab/>
        <w:tab/>
        <w:t>845pkt</w:t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8. SP Budzyń</w:t>
        <w:tab/>
        <w:tab/>
        <w:tab/>
        <w:t>775pkt</w:t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</w:r>
    </w:p>
    <w:tbl>
      <w:tblPr>
        <w:tblW w:w="955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5"/>
        <w:gridCol w:w="2549"/>
        <w:gridCol w:w="638"/>
        <w:gridCol w:w="498"/>
        <w:gridCol w:w="549"/>
        <w:gridCol w:w="437"/>
        <w:gridCol w:w="577"/>
        <w:gridCol w:w="498"/>
        <w:gridCol w:w="804"/>
        <w:gridCol w:w="437"/>
        <w:gridCol w:w="847"/>
      </w:tblGrid>
      <w:tr>
        <w:trPr>
          <w:trHeight w:val="285" w:hRule="atLeast"/>
        </w:trPr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2 PIŁA</w:t>
            </w:r>
          </w:p>
        </w:tc>
        <w:tc>
          <w:tcPr>
            <w:tcW w:w="25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bylak-Bochniak Dia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2,2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cher Gabriel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7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7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.56,84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ryckiewicz Zuz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9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8,8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wińska Antoni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1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8,58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orc Nad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6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4,6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ulim Victor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9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6,2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1 TRZCIANKA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gała Ju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6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9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5,7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moła Marik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9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0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8,7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wicz Ame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3,8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ewska Le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7,08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ziuk Marty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5,1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el 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9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5,44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6 PIŁA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strzewa Le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9,4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erkowska H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3,76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lenda Mar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5,6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yń Biank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8,6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hn Mari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7,5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wczak Liw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4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0,7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7 PIŁA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asik Alicj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6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8,3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etrzycka Le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1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7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6,8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an Matyld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4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7,8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dzińska Lexi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6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6,0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iś Nicol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2,6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ęglarczyk Hele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5,1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1 WIELEŃ 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bansiak Ink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3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43,7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ochacz Gabriel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6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6,3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zezińska Patrycj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8,6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anowska Wiktor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6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2,18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ligóra Mart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7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4,5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hr Marceli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8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1,59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3 WĄGROWIEC 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siak 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8,5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zyńska Małgorzat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43,1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roszewska Gabriel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7,59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ss Ju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9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5,7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dzińska Anastazj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9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9,4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lek Zuz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0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3,9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SZAMOCIN 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mura Han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9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7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3,3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wich Le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6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9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4,00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imann Ig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6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5,7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urasz Majka 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0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6,5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a Leil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9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9,97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lbierz Ame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8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18,0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BUDZYŃ 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0m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uszwicka Nata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47,9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ushar Palin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0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0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35,1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 pkt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tarak Monik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7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07,22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Żądło Nata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23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5,11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tz Lulia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92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,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1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25,35</w:t>
            </w:r>
          </w:p>
        </w:tc>
        <w:tc>
          <w:tcPr>
            <w:tcW w:w="43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WYNIKI KOŃCOWE – CHŁOPCY:</w:t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1. SP nr 3 Wągrowiec</w:t>
        <w:tab/>
        <w:tab/>
        <w:t>1145pkt</w:t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2. SP nr 6 w Pile</w:t>
        <w:tab/>
        <w:tab/>
        <w:t xml:space="preserve">962pkt </w:t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3. SP nr 4 w Pile</w:t>
        <w:tab/>
        <w:tab/>
        <w:t xml:space="preserve">956pkt </w:t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4. SP Budzyń</w:t>
        <w:tab/>
        <w:tab/>
        <w:tab/>
        <w:t xml:space="preserve">842pkt </w:t>
        <w:tab/>
        <w:tab/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5. SP nr 7 w Pile</w:t>
        <w:tab/>
        <w:tab/>
        <w:t>834pkt</w:t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6. SP Szamocin</w:t>
        <w:tab/>
        <w:tab/>
        <w:tab/>
        <w:t>748pkt</w:t>
      </w:r>
    </w:p>
    <w:p>
      <w:pPr>
        <w:pStyle w:val="Normal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ascii="Calibri" w:hAnsi="Calibri"/>
          <w:b/>
          <w:sz w:val="20"/>
          <w:szCs w:val="20"/>
        </w:rPr>
        <w:t>7. SP nr 1 Trzcianka</w:t>
        <w:tab/>
        <w:tab/>
        <w:t>746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iki końcowe chłopcy:</w:t>
      </w:r>
    </w:p>
    <w:tbl>
      <w:tblPr>
        <w:tblW w:w="952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6"/>
        <w:gridCol w:w="2258"/>
        <w:gridCol w:w="705"/>
        <w:gridCol w:w="438"/>
        <w:gridCol w:w="549"/>
        <w:gridCol w:w="473"/>
        <w:gridCol w:w="656"/>
        <w:gridCol w:w="438"/>
        <w:gridCol w:w="804"/>
        <w:gridCol w:w="495"/>
        <w:gridCol w:w="847"/>
      </w:tblGrid>
      <w:tr>
        <w:trPr>
          <w:trHeight w:val="285" w:hRule="atLeast"/>
        </w:trPr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3 WĄGROWIEC </w:t>
            </w:r>
          </w:p>
        </w:tc>
        <w:tc>
          <w:tcPr>
            <w:tcW w:w="2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ckert Marcel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2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9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1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1,5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kiewicz Ksawery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7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41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0,0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gut Hubert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13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33,24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asa Filip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8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9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3,3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był Igo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0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8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1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39,19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umski Piot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03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6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1,83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6 PIŁA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rodin Paweł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9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8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31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46,16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łbowicz Szymon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7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9,5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wicki Daniel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7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5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4,4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korski Jan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0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1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7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2,5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kau Wojciech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1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47,1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yk-Joda Bronisław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5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19,1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4 PIŁA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mytrii Artemi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1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4,7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ąckiewicz Marcel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6,24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jawiński Adam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6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34,57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arski Ignacy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8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6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8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46,28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sochacki Szymon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68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30,0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ójcik Maciej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09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3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9,48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UDZYŃ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łębiowski Michał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1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28,69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czmarek Jakub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8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14,34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walczewski Nikodem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0,96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zykawski Kacpe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2,9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nicki Ksawery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8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33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3,84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erech Wojciech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2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32,0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7 PIŁA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złowski Ksawery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69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3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39,59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tsev Lev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19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5,1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elich Nikodem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4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8,06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huk Davyd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0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2,47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chczyk Nikodem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9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3,29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wlak Oliwe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8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45,53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SZAMOCIN 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gdański Marcel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0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1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4,63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óska Hubrt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9,7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buszyński Alan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5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8,66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iąg Wikto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80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3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5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8,22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wak Dominik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5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5,1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znadel Olaf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1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9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35,91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 1 TRZCIANKA 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ISKO/IMIĘ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60m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pal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w dal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1000m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kt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gała Mikołaj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8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25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1,56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sow Łukasz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93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98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8,3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 pkt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wski Darian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04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4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7,60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wiada Leon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17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2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53,44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chacki Jakub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,31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8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04,78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łk Adam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56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7,5</w:t>
            </w:r>
          </w:p>
        </w:tc>
        <w:tc>
          <w:tcPr>
            <w:tcW w:w="47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32</w:t>
            </w:r>
          </w:p>
        </w:tc>
        <w:tc>
          <w:tcPr>
            <w:tcW w:w="43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.22,25</w:t>
            </w:r>
          </w:p>
        </w:tc>
        <w:tc>
          <w:tcPr>
            <w:tcW w:w="49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77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77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51</Words>
  <Characters>6309</Characters>
  <CharactersWithSpaces>73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45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5-18T12:5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