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 CZWÓRBOJU LA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ID REJONU PILSKIEGO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bookmarkStart w:id="0" w:name="_GoBack"/>
      <w:bookmarkEnd w:id="0"/>
      <w:r>
        <w:rPr>
          <w:b/>
          <w:highlight w:val="yellow"/>
        </w:rPr>
        <w:t>08 MAJA 2024r., rozpoczęcie rozgrywek – godz.11.00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 , stadion Miejskiego Ośrodka Sportu i Rekreacji, ul. Żeromskiego 90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Koordynator rejonu pilskiego – Renata Wolska, tel. 501 386 59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1 – 2012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rozgrywkach powiatowych zajęły 1 i 2miejsce. Z powiatu pilskiego 1,2,3, w kategorii dziewcząt i chłopców.</w:t>
        <w:br/>
      </w:r>
    </w:p>
    <w:p>
      <w:pPr>
        <w:pStyle w:val="ListParagraph"/>
        <w:rPr/>
      </w:pPr>
      <w:r>
        <w:rPr/>
        <w:t xml:space="preserve">Zapisy w Systemie Rejestracji Szkół w terminie od 30.04. do 06.05.2024r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rPr>
          <w:highlight w:val="yellow"/>
        </w:rPr>
      </w:pPr>
      <w:r>
        <w:rPr>
          <w:highlight w:val="yellow"/>
        </w:rPr>
        <w:t>UWAGA!</w:t>
      </w:r>
    </w:p>
    <w:p>
      <w:pPr>
        <w:pStyle w:val="ListParagraph"/>
        <w:rPr/>
      </w:pPr>
      <w:r>
        <w:rPr>
          <w:highlight w:val="yellow"/>
        </w:rPr>
        <w:t>Przy zapisie w SRS w uwagach proszę podać skok jaki drużyna będzie wykonywać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5</Words>
  <Characters>1713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4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08T14:44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