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w CZWÓRBOJU  LA DZIEWCZĄT I CHŁOPCÓW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– </w:t>
      </w:r>
      <w:r>
        <w:rPr>
          <w:rFonts w:cs="Arial" w:ascii="Arial" w:hAnsi="Arial"/>
          <w:b/>
          <w:bCs/>
          <w:color w:val="000000"/>
        </w:rPr>
        <w:t>ID REJONU PILSKIEGO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Termin: </w:t>
      </w:r>
      <w:r>
        <w:rPr>
          <w:b/>
          <w:sz w:val="28"/>
          <w:szCs w:val="28"/>
        </w:rPr>
        <w:t>8 MAJA 2024r.</w:t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iejsce: Piła , stadion Miejskiego Ośrodka Sportu i Rekreacji, ul. Żeromskiego 9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rganizator: Szkolny Związek Sportowy „WIELKOPOLSKA” w Poznaniu</w:t>
      </w:r>
      <w:bookmarkStart w:id="0" w:name="_GoBack"/>
      <w:bookmarkEnd w:id="0"/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oordynator rejonu pilskiego – Renata Wolska </w:t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 zawodach uczestniczyło 130 osób, w tym 95 dziewcząt i chłopców z powiatów: pilskiego, chodzieskiego, wągrowieckiego, czarnkowsko-trzcianeckiego. Powiat złotowski nie był reprezentowany.</w:t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ędzią głównym zawodów była p. Łucja Sznabel.</w:t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Zabezpieczenie medyczne za zawodach zabezpieczał ratownik medyczny. </w:t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czestnicy zawodów otrzymali słodki poczęstunek.</w:t>
      </w:r>
    </w:p>
    <w:p>
      <w:pPr>
        <w:pStyle w:val="ListParagraph"/>
        <w:spacing w:lineRule="auto" w:line="276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Zespoły za zajęte miejsca w zawodach otrzymały pamiątkowe dyplomy, a za miejsca 1,2,3 –zawodnicy drużyn oraz najlepsi w konkurencjach 4-bojowych otrzymali medale ufundowane prze PLKS GWADA Piła. Nagrody wręczył przewodniczący Nadnoteckiego SZS w Pile – Jarosław Chwałek i Renata Wolska – koordynator rejonu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e7ac2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7a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e7ac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9</Words>
  <Characters>1075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07:00Z</dcterms:created>
  <dc:creator>Agnieszka</dc:creator>
  <dc:description/>
  <dc:language>en-US</dc:language>
  <cp:lastModifiedBy>Anna-wolska@outlook.com</cp:lastModifiedBy>
  <cp:lastPrinted>2024-05-14T18:18:00Z</cp:lastPrinted>
  <dcterms:modified xsi:type="dcterms:W3CDTF">2024-05-14T18:18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