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W FUTSALU – ID REJON PILSKI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Termin: 22 lutego 2025r., godz. 9.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Szkoła Podstawowa Nr 2 Trzcianka, ul. Chopin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Organizator: Szkolny Związek Sportowy „WIELKOPOLSKA” w Poznaniu, ul. Starołęcka 36 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2 – Kamil Topola  tel. 664 771 479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niowie Szkół Podstawowych ur. w latach 2012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e, z powiatu czarnkowsko-trzcianeckiego 1 i 2 miejsca (ubiegłoroczny mistrz rejonu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głoszenia awansujących drużyn dokonują powiatowi organizatorzy do koordynatora rejonu, w terminie do 15 lutego 2025r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  <w:t>Zapisy awansujących drużyn do SRS pomiędzy od 1.02. do 20.02.b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0</Words>
  <Characters>1445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41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2-17T16:37:00Z</dcterms:modified>
  <cp:revision>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