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końc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XVI IMS w FUTSALU – LICEALIADA Rejon Pił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: 28.02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Hala OSIR w Wągrowc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I LO Wągrowiec, ZS 2 Wągrowi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SZS WIELKOPOLSKA</w:t>
      </w:r>
    </w:p>
    <w:p>
      <w:pPr>
        <w:pStyle w:val="Normal"/>
        <w:rPr/>
      </w:pPr>
      <w:r>
        <w:rPr>
          <w:b/>
          <w:sz w:val="22"/>
          <w:szCs w:val="22"/>
        </w:rPr>
        <w:t>ILOŚĆ Uczestników: 73 osoby, w tym 55 zawodników i 6 opiekun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8 lutego odbyły się Mistrzostwa Rejonu Pilskiego w Futsalu. Do rozgrywek przystąpiło 6 szkół ponadpodstawowych ze wszystkich powiatów rejonu pilskiego. Powiat wągrowiecki reprezentowany był przez dwie drużyny – zgodnie z komunikatem organizacyjnym. Mecze sędziowali sędziowie zrzeszeni w Wielkopolskim Związku Piłki Nożnej. Opiekę medyczną zabezpieczał ratownik medyczny z Firmy RESCUE MED TEM z Wągrowc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czestnicy turniej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Centrum Nauka Pił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Liceum Ogólnokształcące Chodzie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espół Szkół Ekonomicznych Złot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espół Szkół Czarnk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espół Szkół nr2 Wągrowie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1 Liceum Ogólnokształcące Wągrowie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cze rozegrano systemem "każdy z każdym"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ezkonkurencyjny okazał się ZS2 Wągrowiec, który wygrał wszystkie spotkania.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miejsce ZS2 Wągrowiec - awa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 m ZS Czarnk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m CN Pił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 m 1LO Wągrowiec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 m ZSE Złot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 m LO Chodzie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jlepszy zawodnik Jan  Strakowski z ZS2 Wągrowiec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jlepszy strzelec Marcel Meller  z 1LO Wągrowiec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ajlepszy bramkarz Hubert Duda z  LO Chodzie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ganizatorami turnieju  1LO Wągrowiec i ZS2 Wągrowiec ufundowali puchary i statuetki dla zawodników. Zawody odbyły się zgodnie z regulaminem WIMS 2024/2025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50:00Z</dcterms:created>
  <dc:creator>Agnieszka</dc:creator>
  <dc:description/>
  <cp:keywords/>
  <dc:language>en-US</dc:language>
  <cp:lastModifiedBy>Anna-wolska@outlook.com</cp:lastModifiedBy>
  <cp:lastPrinted>2025-03-10T17:38:00Z</cp:lastPrinted>
  <dcterms:modified xsi:type="dcterms:W3CDTF">2025-03-10T16:38:00Z</dcterms:modified>
  <cp:revision>6</cp:revision>
  <dc:subject/>
  <dc:title>XII WIELKOPOLSKIE IGRZYSKA MŁODZIEŻY SZKOLNEJ</dc:title>
</cp:coreProperties>
</file>