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MŁODZIEŻY SZKOLNEJ  W  FUTSA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</w:t>
      </w:r>
      <w:r>
        <w:rPr>
          <w:rFonts w:cs="Times New Roman" w:ascii="Times New Roman" w:hAnsi="Times New Roman"/>
          <w:b/>
          <w:sz w:val="28"/>
          <w:szCs w:val="28"/>
        </w:rPr>
        <w:t xml:space="preserve">22.03.2022r.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</w:t>
      </w:r>
      <w:r>
        <w:rPr>
          <w:rFonts w:cs="Times New Roman" w:ascii="Times New Roman" w:hAnsi="Times New Roman"/>
          <w:b/>
          <w:sz w:val="24"/>
          <w:szCs w:val="24"/>
        </w:rPr>
        <w:t xml:space="preserve">Trzcianka, Hala Sportowo-Widowiskowa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Nr 2 w Trzciance – Włodzimierz Topola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sor turnieju: Nadleśnictwo Trzcianka – Nadleśniczy Radosław Gostołe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Budzy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P Lubas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2 Trzcian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 3 Pił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  <w:u w:val="single"/>
        </w:rPr>
        <w:t>Wyniki meczów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2 Trzcianka – PSP Lubasz 0: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3 Piła – SP Budzyń 1: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SP Lubasz – SP Budzyń 4: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2 Trzcianka – SP 3 Piła 5: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PSP Lubasz – SP 3 Piła 1: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SP 2 Trzcianka – SP Budzyń 3: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Tabela turnieju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m. PSP Lubasz       9 pkt. – awans do finału wojewódzkiego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m.SP 2 Trzcianka   6 pkt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m. SP Budzyń        1 pkt. (3:8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m. SP 3 Piła           1 pkt. (2:7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Drużyny za zajęte miejsca otrzymały puchary i piłki ufundowane przez Nadleśnictwo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w Trzciance, oraz pamiątkowe dyplomy.</w:t>
      </w:r>
    </w:p>
    <w:p>
      <w:pPr>
        <w:pStyle w:val="Normal"/>
        <w:rPr/>
      </w:pPr>
      <w:r>
        <w:rPr>
          <w:sz w:val="26"/>
          <w:szCs w:val="28"/>
        </w:rPr>
        <w:t xml:space="preserve">Najlepszy strzelec turnieju: Wiktor Karpowicz i najlepszy bramkarz – Franciszek Cury otrzymali nagrody rzeczowe ufundowane przez sponsora imprezy.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Uczestnicy zawodów otrzymali słodki poczęstunek.</w:t>
      </w:r>
    </w:p>
    <w:p>
      <w:pPr>
        <w:pStyle w:val="Normal"/>
        <w:rPr/>
      </w:pPr>
      <w:r>
        <w:rPr>
          <w:sz w:val="26"/>
          <w:szCs w:val="28"/>
        </w:rPr>
        <w:t>Zawody odbyły się zgodnie z regulaminem WIMS 2021/2022, nie zanotowano kontuzji. Spotkania prowadzili sędziowie OZPN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9345" cy="1035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93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3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35pt;height:81.5pt;mso-wrap-distance-left:9.05pt;mso-wrap-distance-right:9.05pt;mso-wrap-distance-top:0pt;mso-wrap-distance-bottom:0pt;margin-top:1.5pt;mso-position-vertical-relative:text;margin-left: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3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1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2-03-22T18:22:00Z</dcterms:modified>
  <cp:revision>3</cp:revision>
  <dc:subject/>
  <dc:title>XII WIELKOPOLSKIE IGRZYSKA MŁODZIEŻY SZKOLNEJ</dc:title>
</cp:coreProperties>
</file>