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 W  FUTS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b/>
          <w:sz w:val="28"/>
          <w:szCs w:val="28"/>
        </w:rPr>
        <w:t>22.03.2022, godz. 9.0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b/>
          <w:sz w:val="24"/>
          <w:szCs w:val="24"/>
        </w:rPr>
        <w:t>Trzcianka, Hala Sportowo-Widowiskowa ul. Żeromskiego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zkoła Podstawowa Nr 2 w Trzciance – Włodzimierz Topola tel. 504 082 07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gry w turnieju mają uczniowie Szkół Podstawowych ur. w roku 2008-2007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rejonowym uczestniczą Mistrzowie powiatów (tj. 5 zespołów), 6-tą drużyna jest gospodarz imprezy (pod warunkiem, że uczestniczył w zawodach powiatowych).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Sko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Budzy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P Lubas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2 Trzcian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pilski 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złotowski 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Rejestracji Szkół w terminie od 21.02.br. do 21.03.br. do godz. 14.00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zy zapisie należy wybrać ¼ wojewódzkich). Po upływie wyznaczonego terminu nie będzie możliwości zgłosić drużynę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drużyny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żne legitymacje szkoln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enna  lista zespołu (wydruk z Systemu Rejestracji Szkół) z podpisami i pieczątkami Szkoły i  Dyrektor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a  COVID-19 ( każdy uczestnik zawodów) opiekun dostarcza do biura zawodów przed zawodami (druk poniżej).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highlight w:val="yellow"/>
        </w:rPr>
        <w:t>ZASADY BEZPIECZEŃSTWA</w:t>
      </w:r>
      <w:r>
        <w:rPr>
          <w:b/>
        </w:rPr>
        <w:t xml:space="preserve"> – zgodnie z obowiązującymi przepisami Szkoły w zakresie COVID. - Wejście na obiekt obowiązkowo w maseczkach.</w:t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Akapitzlist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                         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      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</w:p>
    <w:p>
      <w:pPr>
        <w:pStyle w:val="Normal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 xml:space="preserve">–2,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07T11:44:00Z</dcterms:modified>
  <cp:revision>3</cp:revision>
  <dc:subject/>
  <dc:title>XII WIELKOPOLSKIE IGRZYSKA MŁODZIEŻY SZKOLNEJ</dc:title>
</cp:coreProperties>
</file>