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 w FUTSALU  – 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</w:rPr>
        <w:t>5 marca 2024., przybycie uczestników na godz. 9,00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Miejsce:  </w:t>
      </w:r>
      <w:r>
        <w:rPr>
          <w:b/>
        </w:rPr>
        <w:t>Wągrowiec, Hala Sportowa OSiR ul. Kościuszki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4 w Wągrowcu, organizator Łukasz Osicki  505 35504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0-2009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 1 miejsce i dodatkowo zespół  z II miejsca z powiatu czarnkowsko-trzcianeckiego (Mistrz Rejonu z rozgrywek 2022/2023).</w:t>
        <w:br/>
      </w:r>
    </w:p>
    <w:p>
      <w:pPr>
        <w:pStyle w:val="ListParagraph"/>
        <w:rPr/>
      </w:pPr>
      <w:r>
        <w:rPr/>
        <w:t xml:space="preserve">Zapisy w Systemie Rejestracji Szkół w terminie do 03.03.br. 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numPr>
          <w:ilvl w:val="0"/>
          <w:numId w:val="1"/>
        </w:numPr>
        <w:rPr/>
      </w:pPr>
      <w:r>
        <w:rPr/>
        <w:t>Zgłoszenia awansujących drużyn należy dokonać do koordynatora rejonu – telefonicznie, w terminie do 20lutego br.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506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49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1-14T12:4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