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żynowy Tenisie Stołowym Dziewcząt i Chłopców – IMS Rejon Pił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końcowy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  </w:t>
      </w:r>
      <w:r>
        <w:rPr>
          <w:rFonts w:cs="Times New Roman" w:ascii="Times New Roman" w:hAnsi="Times New Roman"/>
          <w:b/>
          <w:sz w:val="24"/>
          <w:szCs w:val="24"/>
        </w:rPr>
        <w:t>26 listopada 2021r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 Hala Widowiskowo-Sportowa w Lubaszu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Szkolny Związek Sportowy „WIELKOPOLSKA” w Poznaniu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aniel Opas, Jacek Michalak- Publiczna Szkoła Podstawowa w Lubaszu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spotkań: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wczęta:  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Hlk88828959"/>
      <w:r>
        <w:rPr>
          <w:rFonts w:cs="Times New Roman" w:ascii="Times New Roman" w:hAnsi="Times New Roman"/>
          <w:sz w:val="24"/>
          <w:szCs w:val="24"/>
        </w:rPr>
        <w:t xml:space="preserve">SP Wiktorówko </w:t>
      </w:r>
      <w:bookmarkEnd w:id="0"/>
      <w:r>
        <w:rPr>
          <w:rFonts w:cs="Times New Roman" w:ascii="Times New Roman" w:hAnsi="Times New Roman"/>
          <w:sz w:val="24"/>
          <w:szCs w:val="24"/>
        </w:rPr>
        <w:t>– SP Łekno – 3-2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P Lubasz – SP Budzyń – 2-3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P Lubasz – SP Wiktorówko – 0-3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 Łekno – </w:t>
      </w:r>
      <w:bookmarkStart w:id="1" w:name="_Hlk88828902"/>
      <w:r>
        <w:rPr>
          <w:rFonts w:cs="Times New Roman" w:ascii="Times New Roman" w:hAnsi="Times New Roman"/>
          <w:sz w:val="24"/>
          <w:szCs w:val="24"/>
        </w:rPr>
        <w:t>SP Budzyń – 3-1</w:t>
      </w:r>
      <w:bookmarkEnd w:id="1"/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Wiktorówko- SP Budzyń – 3-1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P Lubasz – SP Łekno – 0-3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acja końcowa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m.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P Wiktorówko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2" w:name="_Hlk88667201"/>
      <w:r>
        <w:rPr>
          <w:rFonts w:cs="Times New Roman" w:ascii="Times New Roman" w:hAnsi="Times New Roman"/>
          <w:b/>
          <w:sz w:val="24"/>
          <w:szCs w:val="24"/>
        </w:rPr>
        <w:t>awans do finału wojewódzkiego</w:t>
      </w:r>
      <w:bookmarkEnd w:id="2"/>
    </w:p>
    <w:p>
      <w:pPr>
        <w:pStyle w:val="Akapitzlis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m.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SP Łekno</w:t>
      </w:r>
      <w:r>
        <w:rPr>
          <w:rFonts w:cs="Times New Roman" w:ascii="Times New Roman" w:hAnsi="Times New Roman"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wans do finału wojewódzkiego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m.  SP Budzyń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m.  PSP Lubasz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łopcy:  Grupa A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P Lubasz – </w:t>
      </w:r>
      <w:bookmarkStart w:id="3" w:name="_Hlk88830624"/>
      <w:r>
        <w:rPr>
          <w:rFonts w:cs="Times New Roman" w:ascii="Times New Roman" w:hAnsi="Times New Roman"/>
          <w:sz w:val="24"/>
          <w:szCs w:val="24"/>
        </w:rPr>
        <w:t xml:space="preserve">SP nr1 Czarnków </w:t>
      </w:r>
      <w:bookmarkEnd w:id="3"/>
      <w:r>
        <w:rPr>
          <w:rFonts w:cs="Times New Roman" w:ascii="Times New Roman" w:hAnsi="Times New Roman"/>
          <w:sz w:val="24"/>
          <w:szCs w:val="24"/>
        </w:rPr>
        <w:t>– 0-3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P Lubasz – SP Łekno – 2-3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nr1 Czarnków - SP Łekno 3-1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B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Wyrzysk –</w:t>
      </w:r>
      <w:bookmarkStart w:id="4" w:name="_Hlk88830422"/>
      <w:r>
        <w:rPr>
          <w:rFonts w:cs="Times New Roman" w:ascii="Times New Roman" w:hAnsi="Times New Roman"/>
          <w:sz w:val="24"/>
          <w:szCs w:val="24"/>
        </w:rPr>
        <w:t xml:space="preserve">SP Połajewo  </w:t>
      </w:r>
      <w:bookmarkEnd w:id="4"/>
      <w:r>
        <w:rPr>
          <w:rFonts w:cs="Times New Roman" w:ascii="Times New Roman" w:hAnsi="Times New Roman"/>
          <w:sz w:val="24"/>
          <w:szCs w:val="24"/>
        </w:rPr>
        <w:t>– 3-1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Wyrzysk – SP Budzyń – 3-1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 Połajewo – </w:t>
      </w:r>
      <w:bookmarkStart w:id="5" w:name="_Hlk88830342"/>
      <w:r>
        <w:rPr>
          <w:rFonts w:cs="Times New Roman" w:ascii="Times New Roman" w:hAnsi="Times New Roman"/>
          <w:sz w:val="24"/>
          <w:szCs w:val="24"/>
        </w:rPr>
        <w:t xml:space="preserve">SP Budzyń </w:t>
      </w:r>
      <w:bookmarkEnd w:id="5"/>
      <w:r>
        <w:rPr>
          <w:rFonts w:cs="Times New Roman" w:ascii="Times New Roman" w:hAnsi="Times New Roman"/>
          <w:sz w:val="24"/>
          <w:szCs w:val="24"/>
        </w:rPr>
        <w:t>– 0-3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cze 1/2 finału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bookmarkStart w:id="6" w:name="_Hlk88830631"/>
      <w:r>
        <w:rPr>
          <w:rFonts w:cs="Times New Roman" w:ascii="Times New Roman" w:hAnsi="Times New Roman"/>
          <w:sz w:val="24"/>
          <w:szCs w:val="24"/>
        </w:rPr>
        <w:t xml:space="preserve">SP Wyrzysk 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7" w:name="_Hlk88830512"/>
      <w:r>
        <w:rPr>
          <w:rFonts w:cs="Times New Roman" w:ascii="Times New Roman" w:hAnsi="Times New Roman"/>
          <w:sz w:val="24"/>
          <w:szCs w:val="24"/>
        </w:rPr>
        <w:t xml:space="preserve">SP Łekno </w:t>
      </w:r>
      <w:bookmarkEnd w:id="7"/>
      <w:r>
        <w:rPr>
          <w:rFonts w:cs="Times New Roman" w:ascii="Times New Roman" w:hAnsi="Times New Roman"/>
          <w:sz w:val="24"/>
          <w:szCs w:val="24"/>
        </w:rPr>
        <w:t>-3-1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nr1 Czarnków - SP Budzyń - 3-0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cz o 5 m-ce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Połajewo  - PSP Lubasz – 3-2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ecz o 3 m-ce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Łekno - SP Budzyń – 3-2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cz finałowy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nr1 Czarnków - SP Wyrzysk – 3-2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acja końcowa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P nr1 Czarnków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 awans do finału wojewódzkiego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m. </w:t>
      </w:r>
      <w:r>
        <w:rPr>
          <w:rFonts w:cs="Times New Roman" w:ascii="Times New Roman" w:hAnsi="Times New Roman"/>
          <w:b/>
          <w:sz w:val="24"/>
          <w:szCs w:val="24"/>
        </w:rPr>
        <w:t>SP Wyrzysk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wans do finału wojewódzkiego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m. SP Łekno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m. SP Budzyń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m. SP Połajewo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6m. PSP Lubasz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W zawodach uczestniczyły drużyny z powiatów: czarnkowsko-trzcianeckiego, chodzieskiego, pilskiego i wągrowieckiego. Powiat złotowski nie był reprezentowany.</w:t>
      </w:r>
    </w:p>
    <w:p>
      <w:pPr>
        <w:pStyle w:val="Normal"/>
        <w:spacing w:lineRule="auto" w:line="276"/>
        <w:rPr/>
      </w:pPr>
      <w:r>
        <w:rPr/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rużyny za zajęte miejsca otrzymały pamiątkowe dyplomy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SP Lubasz na zawody udostępnił bezpłatnie Halę Sportowo-Widowiskową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zawodów otrzymali wodę do picia i batony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nsującym drużynom z rejonu Piła życzymy dalszego powodzenia w rozgrywkach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y odbyły się zgodnie z regulaminem WIMS 2021/22 oraz PZTS.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44:00Z</dcterms:created>
  <dc:creator>Agnieszka</dc:creator>
  <dc:description/>
  <cp:keywords/>
  <dc:language>en-US</dc:language>
  <cp:lastModifiedBy>Anna-wolska@outlook.com</cp:lastModifiedBy>
  <cp:lastPrinted>2016-02-26T09:04:00Z</cp:lastPrinted>
  <dcterms:modified xsi:type="dcterms:W3CDTF">2021-11-30T11:46:00Z</dcterms:modified>
  <cp:revision>3</cp:revision>
  <dc:subject/>
  <dc:title>XII WIELKOPOLSKIE IGRZYSKA MŁODZIEŻY SZKOLNEJ</dc:title>
</cp:coreProperties>
</file>