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Fonts w:cs="Arial" w:ascii="Arial" w:hAnsi="Arial"/>
          <w:b/>
          <w:bCs/>
          <w:color w:val="000000"/>
        </w:rPr>
        <w:t>XXV WIMS BADMINTONIE – IMS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 xml:space="preserve">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5.10.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o-Widowiskowa w Trzciance. Obiekt udostępniono bezpłatnie dzięki życzliwości Urzędu Miasta i Gminy w Trzcianc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W zawodach uczestniczyło  9 drużyn dziewcząt i 9 zespołów chłopc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em zawodów była Szkoła Podstawowa Nr 3 w Trzciance, w imieniu której rolę gospodarza pełnił Mirosław Szadkowski. Uczestnicy zawodów otrzymali słodki poczęstunek, oraz za zajęte miejsca dyplomy. Za miejsca 1,2,3 – zawodnicy otrzymali medal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końcow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yfikacja współzawodnictwa rejon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SP 1 Jastrowie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SP Połaj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m.SP 3 Trzcian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 SP Lub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m. SP 1 Czar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m. SP 2 Trzci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9m. SP 1 Wieleń, SP Chełst, SP Siedl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łop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yfikacja współzawodnictwa rejon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SP 1 Jastrowie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SP Połaj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m. SP 1 Chodzie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SP 1 Czar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m.SP Siedl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m. SP Cheł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9m. SP Lubasz, SP 2 Trzcianka, SP 1 Wiele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wody odbyły się zgodnie z regulaminem WIMS 2023/2024.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98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10:00Z</dcterms:created>
  <dc:creator>Agnieszka</dc:creator>
  <dc:description/>
  <dc:language>en-US</dc:language>
  <cp:lastModifiedBy>Anna-wolska@outlook.com</cp:lastModifiedBy>
  <cp:lastPrinted>2023-10-22T11:54:00Z</cp:lastPrinted>
  <dcterms:modified xsi:type="dcterms:W3CDTF">2023-10-31T19:1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