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w KOSZYKÓWCE CHŁOPCÓW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26 lutego 2025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Piła, Hala Sportowa Zespołu Szkół im. St. Staszica ul. Bydgosk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Szkolny Związek Sportowy „WIELKOPOLSKA”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S BASKET PIŁA – Tomasz Pochylski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 W zawodach uczestniczyło 68 chłopców ze szkół ponadpodstawowych rejonu pilskiego: ZS przy Teatralnej w Pile, ZS im. St. Staszica w Pile, ZS 1 w Wągrowcu, ZSL w Goraju, I LO Chodzież. Powiat złotowski nie był reprezentowan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nik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przy Teatralnej Piła – ZSL Goraj 22:26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przy Teatralnej Piła – I LO Chodzież 26:32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L Goraj – I LO Chodzież 15:35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 Chodzież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L Gora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przy Teatralnej Pił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im. St. Staszica Piła – ZS 1 Wągrowiec 31:2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im. St. Staszica Piła – EDUKACJA Lubasz 51:10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 Wągrowiec – EDUKACJA Lubasz 10:2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im. Staszica Pił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Lubasz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1 Wągrowiec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o 3 miejsce: ZSL Goraj – EDUKACJA Lubasz 39:10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o 1 miejsce: ZSim. ST. Staszica Piła – I LO Chodzież 42: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abel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m. ZS im. St. Staszica Piła   Awan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m. I LO Chodzież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m. ZSL Goraj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m. EDUKACJA Lubasz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m. ZS 1 Wągrowiec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S przy Teatralnej Pił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odbyły się zgodnie z regulaminem WIMS 2024/2025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e drużyny za zajęte miejsca otrzymały pamiątkowe dyplomy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Pilski udostępnił halę wraz z zapleczem bezpłatni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TextBody"/>
      <w:rPr/>
    </w:pPr>
    <w:r>
      <w:rPr>
        <w:rFonts w:eastAsia="Courier New" w:cs="Courier New" w:ascii="Courier New" w:hAnsi="Courier New"/>
        <w:b w:val="false"/>
        <w:bCs w:val="false"/>
        <w:smallCaps/>
        <w:color w:val="0000FF"/>
      </w:rPr>
      <w:t xml:space="preserve">   </w:t>
    </w: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  <w:lang w:val="en-US" w:eastAsia="en-US"/>
      </w:rPr>
    </w:pPr>
    <w:r>
      <w:rPr>
        <w:rFonts w:cs="Arial" w:ascii="Arial" w:hAnsi="Arial"/>
        <w:b/>
        <w:bCs/>
        <w:smallCaps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2260" cy="152273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2260" cy="1522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26pt;mso-wrap-distance-left:9.05pt;mso-wrap-distance-right:9.05pt;mso-wrap-distance-top:0pt;mso-wrap-distance-bottom:0pt;margin-top:0.6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2260" cy="152273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2260" cy="1522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12395</wp:posOffset>
              </wp:positionV>
              <wp:extent cx="272415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0485" cy="1028700"/>
                                <wp:effectExtent l="0" t="0" r="0" b="0"/>
                                <wp:docPr id="5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7" r="-2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048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99pt;mso-wrap-distance-left:9.05pt;mso-wrap-distance-right:9.05pt;mso-wrap-distance-top:0pt;mso-wrap-distance-bottom:0pt;margin-top:8.85pt;mso-position-vertical-relative:text;margin-left:2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0485" cy="1028700"/>
                          <wp:effectExtent l="0" t="0" r="0" b="0"/>
                          <wp:docPr id="6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7" r="-21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048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  <w:sz w:val="10"/>
      </w:rPr>
    </w:pPr>
    <w:r>
      <w:rPr>
        <w:rFonts w:cs="Arial" w:ascii="Arial" w:hAnsi="Arial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eastAsia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6:00Z</dcterms:created>
  <dc:creator>Agnieszka</dc:creator>
  <dc:description/>
  <cp:keywords/>
  <dc:language>en-US</dc:language>
  <cp:lastModifiedBy>Anna-wolska@outlook.com</cp:lastModifiedBy>
  <cp:lastPrinted>2025-03-02T14:35:00Z</cp:lastPrinted>
  <dcterms:modified xsi:type="dcterms:W3CDTF">2025-03-02T13:35:00Z</dcterms:modified>
  <cp:revision>4</cp:revision>
  <dc:subject/>
  <dc:title>XII WIELKOPOLSKIE IGRZYSKA MŁODZIEŻY SZKOLNEJ</dc:title>
</cp:coreProperties>
</file>