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KOSZYKÓWCE DZIEWCZĄT  – IMS REJON PILSKI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b/>
          <w:sz w:val="22"/>
          <w:szCs w:val="22"/>
          <w:highlight w:val="yellow"/>
        </w:rPr>
        <w:t>: 19 MARCA 2024 r.</w:t>
      </w:r>
      <w:r>
        <w:rPr>
          <w:b/>
          <w:sz w:val="22"/>
          <w:szCs w:val="22"/>
        </w:rPr>
        <w:t xml:space="preserve">  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ejsce: UJŚCIE </w:t>
      </w:r>
      <w:r>
        <w:rPr>
          <w:b/>
          <w:sz w:val="22"/>
          <w:szCs w:val="22"/>
        </w:rPr>
        <w:t>,  Szkoła Podstawowa ul. Staszica 46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ganizator: Szkolny Związek Sportowy „WIELKOPOLSKA” w Poznaniu, ul. Starołęcka 36 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zkoła Podstawowa w Ujściu, organizator – Jakub Rajewicz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awodach uczestniczyło 5 drużyn: SP Ujście, SP 11 Piła – powiat pilski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P 2 Czarnków, SP 2 Trzcianka – powiat czarnkowsko-trzcianecki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P Szamocin – powiat chodzieski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wiaty: złotowski i wągrowiecki nie były reprezentowane. Ogółem w zawodach uczestniczyło 55 osób w tym 48zawodniczek. Uczestnicy otrzymali słodki poczęstunek, a za miejsca 1,2,3 – medale ufundowane przez dyrekcję SP w Ujściu oraz pamiątkowe dyplomy SZS WIELKOPOLSKA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niki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amocin – Trzcianka 10:2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jście – Trzcianka 50:4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jście – Czarnków 30:15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jście – Szamocin 40:0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amocin – Czarnków 6:15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ła – Szamocin 20:4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ła – Czarnków 13:3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jście – Piła 23:15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klasyfikacja końcowa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m. SP Ujście – awans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m. SP 11 Piła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m. SP 2 Czarnków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m. SP Szamocin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m. SP 2 Trzcianka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Zawody odbyły się zgodnie z regulaminem WIMS 2023/2024.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3</Words>
  <Characters>110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4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2T14:5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